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do  Ogłoszenia o zamówieniu         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16"/>
          <w:szCs w:val="16"/>
        </w:rPr>
        <w:t>na usługę społeczną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r sprawy;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DPS-AG; 2 252/360/ 2020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amawiający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Dom Pomocy Społeczn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ul. Zamkowa 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42-674 Mied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eastAsia="Arial"/>
        </w:rPr>
      </w:pPr>
      <w:r>
        <w:rPr>
          <w:sz w:val="21"/>
          <w:szCs w:val="21"/>
        </w:rPr>
        <w:t>Formularz ofertowy na realizację zamówienia pod nazwą</w:t>
      </w:r>
      <w:r>
        <w:rPr>
          <w:rFonts w:eastAsia="Arial"/>
          <w:sz w:val="21"/>
          <w:szCs w:val="21"/>
        </w:rPr>
        <w:t>;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</w:rPr>
        <w:t xml:space="preserve"> ”</w:t>
      </w:r>
      <w:r>
        <w:rPr>
          <w:rFonts w:cs="Arial" w:ascii="Arial" w:hAnsi="Arial"/>
          <w:b/>
        </w:rPr>
        <w:t>Świadczenie  usługi cateringowej w zakresie przygotowania, gotowania i dostarczan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ałodziennego wyżywienia dla mieszkańców  Domu Pomocy Społecznej w Miedarach 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w 2021  roku”</w:t>
      </w:r>
    </w:p>
    <w:p>
      <w:pPr>
        <w:pStyle w:val="Normal"/>
        <w:jc w:val="left"/>
        <w:rPr>
          <w:sz w:val="12"/>
          <w:szCs w:val="12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 xml:space="preserve">            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eastAsia="Arial" w:cs="Arial" w:ascii="Arial" w:hAnsi="Arial"/>
          <w:b w:val="false"/>
          <w:bCs w:val="false"/>
        </w:rPr>
        <w:t>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dotyczące Wykonawcy</w:t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02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azwa ( firma) Wykonawcy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Adres Wykonawcy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9"/>
        <w:gridCol w:w="2268"/>
        <w:gridCol w:w="2334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regon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 kontakt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ks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rezentowany przez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Imię, nazwisko, stanowisko podstawa do reprezentacji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 do korespondencji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>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</w:rPr>
        <w:t>Telefon kontaktowy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 w:val="false"/>
          <w:bCs w:val="false"/>
        </w:rPr>
        <w:t>W nawiązaniu do  Ogłoszenia o zamówieniu na usługi społeczne pod nazwą;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Świadczenie usługi cateringowej w zakresie przygotowania, gotowania i dostarczania całodziennego wyżywienia dla mieszkańców Domu Pomocy Społecznej w Miedarach 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ahoma"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</w:rPr>
        <w:t>w 2021 rok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 w:val="false"/>
        </w:rPr>
        <w:t xml:space="preserve">I </w:t>
      </w:r>
      <w:r>
        <w:rPr>
          <w:rFonts w:cs="Tahoma" w:ascii="Tahoma" w:hAnsi="Tahoma"/>
          <w:b/>
          <w:bCs/>
        </w:rPr>
        <w:t xml:space="preserve">Oferujemy średnią cenę dziennego wyżywienia jednego mieszkańca –osobodnia 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w wysokośc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 w:val="false"/>
          <w:bCs w:val="false"/>
        </w:rPr>
        <w:t>1.1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Informujemy, że na cenę średniej dziennej stawki wyżywienia jednego mieszkańca składa się ;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średnia cena 1 śniadania ( kwota netto...............................zł, stawka podatku VAT...............%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kwota podatku VAT........................,kwota brutto......................................zł</w:t>
      </w:r>
    </w:p>
    <w:p>
      <w:pPr>
        <w:pStyle w:val="Normal"/>
        <w:ind w:left="360" w:right="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średnia cena obiadu + z podwieczorkiem (kwota netto.................zł, stawka podatku VAT %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wota podatku VAT................zł, kwota brutto...................................zł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średnia cena 1 kolacji ( kwota netto.........................zł, stawka podatku VAT..........%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>kwota podatku VAT............................zł, kwota brutto..............................z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2. Zobowiązujemy się wykonać całość przedmiotu zamówienia w zakresie żywienia od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1.01.2021 r  do 31.12.2021 r za maksymalną cenę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</w:rPr>
        <w:t>Cena netto.......................................zł słownie..............................................</w:t>
      </w:r>
      <w:r>
        <w:rPr>
          <w:rFonts w:cs="Tahoma" w:ascii="Tahoma" w:hAnsi="Tahoma"/>
          <w:b w:val="false"/>
          <w:bCs w:val="false"/>
        </w:rPr>
        <w:t>.......</w:t>
      </w:r>
      <w:r>
        <w:rPr>
          <w:rFonts w:cs="Tahoma" w:ascii="Tahoma" w:hAnsi="Tahoma"/>
          <w:b w:val="false"/>
          <w:bCs w:val="false"/>
          <w:sz w:val="12"/>
          <w:szCs w:val="12"/>
        </w:rPr>
        <w:t>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</w:rPr>
        <w:t>Cena brutto......................................zł słownie......................................................</w:t>
      </w:r>
      <w:r>
        <w:rPr>
          <w:rFonts w:cs="Tahoma" w:ascii="Tahoma" w:hAnsi="Tahoma"/>
          <w:b w:val="false"/>
          <w:bCs w:val="false"/>
          <w:sz w:val="12"/>
          <w:szCs w:val="12"/>
        </w:rPr>
        <w:t>.....................................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2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Cenę całkowitą oferty należy obliczyć wg następującego wzoru;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cena całkowita = 365 dni x 56 osób x cena 1 osobodnia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 </w:t>
      </w:r>
      <w:r>
        <w:rPr>
          <w:rFonts w:eastAsia="Tahoma" w:cs="Tahoma" w:ascii="Tahoma" w:hAnsi="Tahoma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osując podane ceny jednostkowe za usługi zgodnie z przedmiotem zamówienia podejmujemy się świadczyć usługi w pełnym zakresie przez cały okres trwania umowy. Zapewniamy wysoką jakość świadczonych usług.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Tahoma" w:ascii="Tahoma" w:hAnsi="Tahoma"/>
          <w:b/>
          <w:bCs/>
          <w:sz w:val="20"/>
          <w:szCs w:val="20"/>
        </w:rPr>
        <w:t>II Dla kryterium odległość kuchni, w której Wykonawca będzie przygotowywać i dostarczać posiłki do Zamawiającego......................k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Kuchnia w której będą przygotowywane posiłki znajduje si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dres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</w:t>
      </w:r>
      <w:r>
        <w:rPr>
          <w:rFonts w:cs="Tahoma" w:ascii="Tahoma" w:hAnsi="Tahoma"/>
          <w:b/>
          <w:bCs/>
          <w:sz w:val="20"/>
          <w:szCs w:val="20"/>
        </w:rPr>
        <w:t>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osując podane ceny jednostkowe za usługi zgodne z przedmiotem zamówienia, podejmujemy się świadczyć te usługi w pełnym zakresie przez cały okres trwania umowy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pewniamy wysoką jakość świadczonych usług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3</w:t>
      </w:r>
      <w:r>
        <w:rPr>
          <w:rFonts w:cs="Tahoma" w:ascii="Tahoma" w:hAnsi="Tahoma"/>
          <w:b/>
          <w:bCs/>
        </w:rPr>
        <w:t>. Oświadczam, /oświadczam</w:t>
      </w:r>
      <w:r>
        <w:rPr>
          <w:rFonts w:cs="Tahoma" w:ascii="Tahoma" w:hAnsi="Tahoma"/>
        </w:rPr>
        <w:t>y/, że spełniamy warunki udziału w postępowani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Oświadczam, /oświadczamy/, że zapoznaliśmy się z warunkami zawartymi w ogłoszeniu o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zamówieniu i opisem przedmiotu zamówienia stanowiącym </w:t>
      </w:r>
      <w:r>
        <w:rPr>
          <w:rFonts w:cs="Tahoma" w:ascii="Tahoma" w:hAnsi="Tahoma"/>
          <w:b/>
          <w:bCs/>
        </w:rPr>
        <w:t>załącznik Nr 1</w:t>
      </w:r>
      <w:r>
        <w:rPr>
          <w:rFonts w:cs="Tahoma" w:ascii="Tahoma" w:hAnsi="Tahoma"/>
        </w:rPr>
        <w:t xml:space="preserve"> do Ogłoszenia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 nie wnosimy żadnych zastrzeże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Oświadczam, /oświadczamy/ ,że zapoznaliśmy się z projektem umowy stanowiącą załączni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Nr 7 </w:t>
      </w:r>
      <w:r>
        <w:rPr>
          <w:rFonts w:cs="Tahoma" w:ascii="Tahoma" w:hAnsi="Tahoma"/>
          <w:b w:val="false"/>
          <w:bCs w:val="false"/>
        </w:rPr>
        <w:t xml:space="preserve"> do Ogłoszenia</w:t>
      </w:r>
      <w:r>
        <w:rPr>
          <w:rFonts w:cs="Tahoma" w:ascii="Tahoma" w:hAnsi="Tahoma"/>
          <w:b/>
          <w:bCs/>
        </w:rPr>
        <w:t xml:space="preserve"> i nie wnosimy do niej żadnych zastrzeżeń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6.W przypadku wyboru /mojej/ naszej oferty /zobowiązuję/ zobowiązujemy się do zawarcia um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na wyżej wymienionych warunkach w miejscu i terminie wyznaczonym przez Zamawiającego.</w:t>
      </w:r>
    </w:p>
    <w:p>
      <w:pPr>
        <w:pStyle w:val="Normal"/>
        <w:jc w:val="left"/>
        <w:rPr>
          <w:sz w:val="12"/>
          <w:szCs w:val="12"/>
        </w:rPr>
      </w:pPr>
      <w:r>
        <w:rPr>
          <w:rFonts w:cs="Tahoma" w:ascii="Tahoma" w:hAnsi="Tahoma"/>
        </w:rPr>
        <w:t>Oświadczam, /oświadczamy/, że uważamy się związani z ofertą na czas wskazany w ogłoszeniu o  zamówieniu tj.30 dni od upływu terminu składania ofert, a w przypadku wybrania Naszej oferty przez cały okres trwania umow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>8. Zobowiązuję/ zobowiązujemy /się do zapewnienia dostawy i transportu własnego, którego koszt wliczony jest w koszt usługi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</w:rPr>
        <w:t>9. Oświadczamy, że wypełniliśmy obowiązki informacyjne przewidziane w art. 13 i art.14 RODO   wobec osób fizycznych, wobec których dane osobowe bezpośrednio lub pośrednio pozyskaliśmy w celu ubiegania się o udzielenie zamówienia publicznego w niniejszym postępowaniu.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10. Jeżeli Nasza oferta zostanie przyjęta, podejmujemy się realizować przedmiot zamówienia codziennie przez okres 12 miesięcy od daty podanej w Ogłoszeniu .</w:t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11. Oświadczamy, że usługę objętą zamówieniem zamierzamy wykonać sami , \ zamierzamy powierzyć podwykonawcom/ ( niepotrzebne skreślić).</w:t>
      </w:r>
    </w:p>
    <w:p>
      <w:pPr>
        <w:pStyle w:val="Normal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3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814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zakres zamówien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podwykonawcy ( o ile są znane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Osoba upoważniona przez Wykonawcę do kontaktów przy realizacji zamówienia 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imię, nazwisko....................................................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telefon kontaktowy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e-mail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</w:rPr>
        <w:t>…</w:t>
      </w:r>
      <w:r>
        <w:rPr>
          <w:rFonts w:cs="Tahoma" w:ascii="Tahoma" w:hAnsi="Tahoma"/>
        </w:rPr>
        <w:t>...............................                                                 …...... …............................................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Miejscowość ,  dnia                                                                       podpis i pieczęć ( Wykonawcy lub, osoby uprawnionej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do  jego </w:t>
      </w:r>
      <w:r>
        <w:rPr>
          <w:rFonts w:cs="Tahoma" w:ascii="Tahoma" w:hAnsi="Tahoma"/>
          <w:sz w:val="16"/>
          <w:szCs w:val="16"/>
        </w:rPr>
        <w:t>reprezentowania )          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2a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do Ogłoszenia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18"/>
          <w:szCs w:val="18"/>
        </w:rPr>
        <w:t>na usługę społeczną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Nr Sprawy;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DPS -AG- 252/360/ 202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Zamawiający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</w:rPr>
        <w:t>Dom Pomocy Społeczn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</w:rPr>
        <w:t>ul. Zamkowa 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</w:rPr>
        <w:t>42-674 Miedar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Wykaz podstawowych produktów żywnościowych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Rozporządzeniem Ministra Polityki Społecznej, Dz. U. z dnia 23 sierpnia 2012 r.  poz. 964)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8"/>
          <w:szCs w:val="18"/>
        </w:rPr>
        <w:t>w sprawie Domów</w:t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mocy Społecznej rzez całą dobę mieszkańcy winni mieć dostęp do podstawowych produktów żywnościowych i napojów, co oznacza że Wykonawca zobowiązany jest przygotować dodatkowo;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881"/>
        <w:gridCol w:w="1059"/>
        <w:gridCol w:w="4456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oduktu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reślenie terminu otrzymania towaru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eb 900 g codziennie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szt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ziennie – dostawa przy śniadaniu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   po 2 chleby na każdy budynek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żem owocowy (300-350 g)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słoiki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stawa w każdy poniedziałek przy śniadaniu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 po 1 na każdy budynek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k/ syrop owocowy 1 l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szt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wa w każdy poniedziałek tygodnia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 po 1 szt na każdy budynek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erwa mięsna lub rybna 250 g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szt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 na dekadę- dostawa zawsze na początku dekady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 po 2 szt na każdy budynek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ło dodatkowe ( roślinne)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1 szt /500 g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szt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 na dekadę- dostawa zawsze na początku dekady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3 szt  - Pawilon „A”)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2 szt – Nowy Budynek)</w:t>
            </w:r>
          </w:p>
          <w:p>
            <w:pPr>
              <w:pStyle w:val="Zawartotabeli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rbata ekspresowa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 opakowanie 25 szt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paczki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 na dekadę- dostawa zawsze na początku dekady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po 1 szt na każdy budynek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kier biały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8 kg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 na dekadę- dostawa zawsze na początku dekady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po 10 kg na  budynek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wilon „A</w:t>
            </w:r>
            <w:r>
              <w:rPr>
                <w:rFonts w:cs="Tahoma" w:ascii="Tahoma" w:hAnsi="Tahoma"/>
                <w:sz w:val="18"/>
                <w:szCs w:val="18"/>
              </w:rPr>
              <w:t>', 8 kg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NB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ól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 kg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 na dekadę- dostawa zawsze na początku dekady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po 1/2 kg na każdy budynek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ztarda 900 g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2 szt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az na dekadę – zawsze na początku dekady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 po 1 szt na każdy budynek)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charki / 250 g/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 opakowania</w:t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ależności od potrzeb – na zgłoszenie telefoniczne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Zamawiającego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Koszt w/w produktów żywnościowych wliczany będzie w cenę jednostkową  usługi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/w produkty muszą odpowiadać normom PN, dobrej jakości, z datą produkcji i aktualnym terminem przydatności do spożyc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-------------------------------------------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  podpis i pieczęć Wykonawcy lub osob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 do jego reprezentowani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........................dnia..............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 xml:space="preserve">miejscowość ,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1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 xml:space="preserve">Załącznik NR 2b 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>do Ogłoszenia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18"/>
        </w:rPr>
        <w:t>na usługę społeczną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sz w:val="12"/>
          <w:szCs w:val="12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Nr sprawy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>DPS-AG- 252/360/2020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Zamawiający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</w:rPr>
        <w:t>Dom Pomocy Społeczn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</w:rPr>
        <w:t>ul. Zamkowa 7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</w:rPr>
        <w:t>42-674 Mied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------------------------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lkulacja ceny 1 osobodnia i udział stawki żywieniow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2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303"/>
        <w:gridCol w:w="27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z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dział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wsadu do kot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 cenowe ( koszty produkcji, koszty dystrybucji, koszty transportu, zysk i inn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 całkowita cena  1 osobo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................................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>( podpis i pieczęć Wykonawcy lub osob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>uprawnionej do  jego reprezentowani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dnia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miejscowoś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ahoma" w:hAnsi="Tahoma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ahoma" w:hAnsi="Tahoma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6:00Z</dcterms:created>
  <dc:creator>DPS Miedary</dc:creator>
  <dc:description/>
  <dc:language>en-US</dc:language>
  <cp:lastModifiedBy>hp</cp:lastModifiedBy>
  <cp:lastPrinted>2020-12-01T07:06:00Z</cp:lastPrinted>
  <dcterms:modified xsi:type="dcterms:W3CDTF">2016-11-21T14:39:00Z</dcterms:modified>
  <cp:revision>7</cp:revision>
  <dc:subject/>
  <dc:title>                                                                                                                      Załącznik nr 1</dc:title>
</cp:coreProperties>
</file>