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</w:rPr>
        <w:t>Miedary dnia 16.02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</w:t>
      </w:r>
      <w:r>
        <w:rPr/>
        <w:t>Ogłoszenie o unieważnieniu postępowania przetarg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Dom Pomocy Społecznej w Miedarach unieważnia postępowanie przetargowe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ogłoszone w dniu 13.02.2012  r w sprawie zamówienia publicznego na  „Zakup wraz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z dostawą oleju opalowego lekkiego do Domu Pomocy Społecznej w Miedarach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 </w:t>
      </w:r>
      <w:r>
        <w:rPr/>
        <w:t>art. 39 PZP – przetarg nieograniczon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ostępowanie  zostaje unieważnione zgodnie z art.93 ust 1.pkt 7 i art. 146 pkt. 1 pzp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Równocześnie Dom Pomocy Społecznej w Miedarach  zawiadamia o wszczęciu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kolejnego postępowania , dotyczącego tego samego przedmiotu zamówienia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zgodnie z art. 39 pzp - przetarg nieograniczony. z dniem 16.02.2012 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dniem 16 .02. 2012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0:00Z</dcterms:created>
  <dc:creator>DPS Miedary</dc:creator>
  <dc:description/>
  <dc:language>en-US</dc:language>
  <cp:lastModifiedBy>DPS Miedary</cp:lastModifiedBy>
  <cp:lastPrinted>2012-02-16T09:06:00Z</cp:lastPrinted>
  <dcterms:modified xsi:type="dcterms:W3CDTF">2012-02-16T13:31:00Z</dcterms:modified>
  <cp:revision>2</cp:revision>
  <dc:subject/>
  <dc:title>                                                                                         Mieedarry dnia 2012</dc:title>
</cp:coreProperties>
</file>