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Miedary dnia 2012-11-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.sprawy  AG 434 /1/ 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ŁOSZENIE O PRZETARGU NIEOGRANICZONYM O WARTOŚCI SACUNKOWEJ PONIŻEJ KWOT OKREŚLONYCH W PRZEPISACH WYDANYCH NA PODSTAWIE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RT.11 UST 8 USTAWY PRAWO ZAMÓWIEŃ PUBLICZN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spólny słownik zamówień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V  - 55321000-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V  - 55521200-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dopuszcza się złożenia oferty częściowej : 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dopuszcza się złożenia oferty wariantowej: n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Zamawiający;</w:t>
      </w:r>
    </w:p>
    <w:p>
      <w:pPr>
        <w:pStyle w:val="Normal"/>
        <w:rPr/>
      </w:pPr>
      <w:r>
        <w:rPr>
          <w:rFonts w:cs="Arial" w:ascii="Arial" w:hAnsi="Arial"/>
          <w:sz w:val="22"/>
        </w:rPr>
        <w:t>Dom Pomocy Społecznej w Miedar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-674 Mied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kont ./032/ 233-71-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- 645-11-11-0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; </w:t>
      </w:r>
      <w:hyperlink r:id="rId2">
        <w:r>
          <w:rPr>
            <w:rStyle w:val="InternetLink"/>
            <w:rFonts w:cs="Arial" w:ascii="Arial" w:hAnsi="Arial"/>
          </w:rPr>
          <w:t>dpsmiedary@wp.pl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Tryb udzielania zamówienia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targ nieograniczony zgodnie z Ustawą z dnia 29 stycznia 2004r PZP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tj. (Dz .U. z 2010r Nr113, poz 759 z późń. zmianami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3. Nazwa nadana zamówieniu;</w:t>
      </w:r>
    </w:p>
    <w:p>
      <w:pPr>
        <w:pStyle w:val="Tekstpodstawowy2"/>
        <w:rPr/>
      </w:pPr>
      <w:r>
        <w:rPr>
          <w:rFonts w:eastAsia="Tahoma"/>
        </w:rPr>
        <w:t xml:space="preserve"> </w:t>
      </w:r>
      <w:r>
        <w:rPr>
          <w:rFonts w:cs="Arial" w:ascii="Arial" w:hAnsi="Arial"/>
        </w:rPr>
        <w:t>Świadczenie usługi cateringowej polegającej na wytwarzaniu, przygotowaniu oraz dostawie całodziennych posiłków dla mieszkańców Domu Pomocy Społecznej w Miedarach w 2013 r.</w:t>
      </w:r>
      <w:r>
        <w:rPr/>
        <w:t xml:space="preserve"> roku.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4. </w:t>
      </w:r>
      <w:r>
        <w:rPr>
          <w:rFonts w:cs="Arial" w:ascii="Arial" w:hAnsi="Arial"/>
          <w:b/>
          <w:sz w:val="22"/>
        </w:rPr>
        <w:t>Termin realizacji zamówien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1 stycznia 2013 r. do 31 grudnia 2013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Sposób  uzyskania Specyfikacji Istotnych Warunków Zamówienia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pecyfikacja Istotnych Warunków Zamówienia dostępna jest na stronie internetowej </w:t>
      </w:r>
      <w:hyperlink r:id="rId3">
        <w:r>
          <w:rPr>
            <w:rStyle w:val="InternetLink"/>
            <w:rFonts w:cs="Arial" w:ascii="Arial" w:hAnsi="Arial"/>
          </w:rPr>
          <w:t>www.bip.miedary.tarnogorski.pl</w:t>
        </w:r>
      </w:hyperlink>
      <w:r>
        <w:rPr>
          <w:rFonts w:cs="Arial" w:ascii="Arial" w:hAnsi="Arial"/>
          <w:sz w:val="22"/>
        </w:rPr>
        <w:t>, oraz w siedzibie Zamawiającego w  administracji od poniedziałku do piątku w godzinach od 7.30 do 15.30. SIWZ jest bezpłatn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Miejsce i termin składania ofert;</w:t>
      </w:r>
    </w:p>
    <w:p>
      <w:pPr>
        <w:pStyle w:val="Tekstpodstawowy2"/>
        <w:rPr/>
      </w:pPr>
      <w:r>
        <w:rPr>
          <w:rFonts w:cs="Arial" w:ascii="Arial" w:hAnsi="Arial"/>
        </w:rPr>
        <w:t xml:space="preserve">Oferty należy złożyć w siedzibie Domu Pomocy Społecznej w Miedarach ,( administracja) 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dnia 13 listopada 2012r. do godziny  15.30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Otwarcie ofert;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14 listopada 2012 r. godzina 10.00 w administracji DPS Mieda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Opis warunków udziału w postępowaniu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zgodnie z art. 22 pkt 1  ustawy PZP mogą brać udział Wykonawcy którz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posiadają uprawnienia do wykonywania określonej działalności lub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czynności , jeżeli ustawy nakładają obowiązek posiadania takich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uprawnień ,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posiadają niezbędną wiedzę i doświadczenie oraz  potencjał technicz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 także dysponują osobami zdolnymi do wykonania zamówien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najdują się w sytuacji ekonomicznej i finansowej zapewniając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konanie zamówien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nie podlegają wykluczeniu z postępowania o udzielenie zamówie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Z ubiegania się o udzielenie zamówienia publicznego wyklucza się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ów, którzy nie spełniają warunków udziału w postępowani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o zamówienie publiczne, o którym mowa w art. 24. ust. 1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Informacje dotyczące wad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adium nie jest wymagan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1. Uprawnieni do kontaktów z oferent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 Adam Grabowski     - Dyrektor DPS Miedary     tel  kont   -              667 353 777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Elżbieta Bromboszcz     -kier. zespołu administracyjno gospodarczego tel kont. 32 233-71-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Termin związania ofertą;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Arial" w:ascii="Arial" w:hAnsi="Arial"/>
          <w:sz w:val="22"/>
        </w:rPr>
        <w:t>30 dni od ostatecznego terminu składania ofe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SIW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łączniki do SIWZ od Nr 1 do Nr 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miedary@wp.pl" TargetMode="External"/><Relationship Id="rId3" Type="http://schemas.openxmlformats.org/officeDocument/2006/relationships/hyperlink" Target="http://www.bip.miedary.tarnogor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0:00Z</dcterms:created>
  <dc:creator>DPS Miedary</dc:creator>
  <dc:description/>
  <dc:language>en-US</dc:language>
  <cp:lastModifiedBy>DPS Miedary</cp:lastModifiedBy>
  <cp:lastPrinted>2012-11-05T11:12:00Z</cp:lastPrinted>
  <dcterms:modified xsi:type="dcterms:W3CDTF">2012-11-05T10:13:00Z</dcterms:modified>
  <cp:revision>21</cp:revision>
  <dc:subject/>
  <dc:title>                                                                                                   Miedary dnia 2011-11-22</dc:title>
</cp:coreProperties>
</file>