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Załącznik Nr 3 do SIW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DPS Miedary P/2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az wykonanych w okresie ostatnich dwóch lat usług odpowiadających swoim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em przedmiotowi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rzedmiotu  instytucji w której zrealizowano zamów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dzaj zamówienia i krótki jego 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 wykonywa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/od do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 wykonywanej usłu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az wykonanych zadań ,zamówień należy potwierdzić dołączając do niniejszego załącznika referenc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b w:val="false"/>
        </w:rPr>
        <w:t>Podpis,( podpis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1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nazwisko, imię – czytelni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2. 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nazwisko, imię –czytelnie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dnia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5 do SIWZ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PS Miedary  </w:t>
      </w:r>
      <w:r>
        <w:rPr>
          <w:rFonts w:cs="Arial" w:ascii="Arial" w:hAnsi="Arial"/>
          <w:b/>
          <w:sz w:val="18"/>
        </w:rPr>
        <w:t>P /2/ 201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ieczęć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ŚWIADCZENIE ZGODNIE Z ART.  22 UST.1 UST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dnia 29stycznia 2004 r ( Dz. U. 2010,nr 113,poz.759 z późn. Zmianami.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 kontaktowy .................................................telefax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IP................................................................REGON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stępując do udziału w postępowaniu o zamówienie publiczne na 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wiadczenie usługi cateringowej w zakresie przygotowania i dostarczenia posiłków dla mieszkańców Domu Pomocy Społecznej w Miedarach w2014 roku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świadczam* -oświadczamy * że spełniam/ spełniamy / warunki dotyczące </w:t>
      </w:r>
      <w:r>
        <w:rPr>
          <w:rFonts w:cs="Arial" w:ascii="Arial" w:hAnsi="Arial"/>
          <w:b/>
          <w:sz w:val="18"/>
        </w:rPr>
        <w:t>art. 22 ust.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/>
        <w:t>1. Posiadam* -posiadamy* uprawnienia do wykonywania określonej działalności lub czynności jeżeli przepisy prawa nakładają obowiązek ich posiada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osiadam* -posiadamy* niezbędną wiedzę i doświadczenie oraz potencjał techniczny , a także dysponuję*-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ysponujemy* osobami zdolnymi do wykonywania  zamówien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Znajduję się* - znajdujemy się* w sytuacji ekonomicznej i finansowej zapewniającej wykonanie zamówieni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</w:rPr>
        <w:t>podpis  (podpisy) osób uprawnionych do skład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oświadczeń woli w imieniu oferen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1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nazwisko ,imię – czyteln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podpis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</w:rPr>
        <w:t>2.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nazwisko ,imię –czyteln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 podpis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dnia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( miejscowość )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5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1:00Z</dcterms:created>
  <dc:creator>DPS Miedary</dc:creator>
  <dc:description/>
  <dc:language>en-US</dc:language>
  <cp:lastModifiedBy>DPS Miedary</cp:lastModifiedBy>
  <cp:lastPrinted>2013-10-28T14:09:00Z</cp:lastPrinted>
  <dcterms:modified xsi:type="dcterms:W3CDTF">2013-11-04T10:13:00Z</dcterms:modified>
  <cp:revision>17</cp:revision>
  <dc:subject/>
  <dc:title>                                                                                                                Załącznik Nr 3 do SIWZ</dc:title>
</cp:coreProperties>
</file>