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Załącznik nr 1 do SIWZ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DPS  Miedary P /2/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Tahoma"/>
        </w:rPr>
        <w:t xml:space="preserve">                    </w:t>
      </w:r>
      <w:r>
        <w:rPr/>
        <w:t>Formularz ofertowy na realizację zamówienia pod nazwą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”</w:t>
      </w:r>
      <w:r>
        <w:rPr>
          <w:rFonts w:cs="Tahoma" w:ascii="Tahoma" w:hAnsi="Tahoma"/>
          <w:b/>
        </w:rPr>
        <w:t xml:space="preserve">Świadczenie usługi cateringowej w zakresie przygotowania i dostarczenia  posiłków dla  mieszkańców w Domu Pomocy Społecznej w Miedarach w 2014 roku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</w:t>
      </w:r>
      <w:r>
        <w:rPr>
          <w:rFonts w:cs="Tahoma" w:ascii="Tahoma" w:hAnsi="Tahoma"/>
          <w:b/>
        </w:rPr>
        <w:t xml:space="preserve">Nr sprawy DPS- AG/368/36 /P 2/2013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</w:t>
      </w:r>
      <w:r>
        <w:rPr>
          <w:rFonts w:cs="Tahoma" w:ascii="Tahoma" w:hAnsi="Tahoma"/>
          <w:b/>
        </w:rPr>
        <w:t>Wykonawca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</w:t>
      </w:r>
      <w:r>
        <w:rPr>
          <w:rFonts w:cs="Tahoma" w:ascii="Tahoma" w:hAnsi="Tahoma"/>
          <w:b/>
        </w:rPr>
        <w:t>pełna nazwa Wykonawc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</w:t>
      </w:r>
      <w:r>
        <w:rPr>
          <w:rFonts w:cs="Tahoma" w:ascii="Tahoma" w:hAnsi="Tahoma"/>
          <w:b/>
        </w:rPr>
        <w:t>dokładny adres Wykonawc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-------------------------------------------------------------------------------------------------------  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</w:t>
      </w:r>
      <w:r>
        <w:rPr>
          <w:rFonts w:cs="Tahoma" w:ascii="Tahoma" w:hAnsi="Tahoma"/>
          <w:b/>
        </w:rPr>
        <w:t xml:space="preserve">dokładny adres zamieszkania  ( w przypadku osób fizycznych)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on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P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umer telefon i faksu Wykonawcy wraz z numerem kierunkowym ....................................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 – mail       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nawiązaniu do przetargu nieograniczonego na „Świadczenie usługi cateringowej w zakresie przygotowania i dostarczania posiłków dla mieszkańców DPS w Miedara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2014 roku 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ujemy średnią cenę dziennego wyżywienia jednego mieszkańca –osobodnia w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wysokości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2054"/>
        <w:gridCol w:w="1842"/>
        <w:gridCol w:w="184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Kwota netto w z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tawka podatku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Kwota podatku Vat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Kwota brutto w z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Średnia dzienna cena wyżywienia jednego mieszkań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Informujemy, że na cenę średniej dziennej stawki wyżywienia jednego mieszkańca składa się 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średnia cena śniadania ( kwota netto...............................zł, stawka podatku VAT...............%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kwota podatku VAT........................,kwota brutto......................................z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średnia cena obiadu (kwota netto.................zł, stawka podatku VAT...................%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kwota podatku VAT................zł, kwota brutto...............................................z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średnia cena kolacji ( kwota netto.........................zł, stawka podatku VAT..........%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kwota podatku VAT............................zł, kwota brutto..............................zł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ferujemy następującą całkowitą cenę usługi w zakresie żywienia od 1.01.2014r do 31.12.2014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na netto.......................................zł słownie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>Cena brutto......................................zł słownie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świadczamy, że spełniamy warunki udziału w postępowaniu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 warunkami SIWZ zamówienia udostępnioną przez Zamawiającego i nie wnosimy do niej   żadnych zastrzeżeń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świadczamy ,że zapoznaliśmy się z projektem umowy stanowiącą załącznik Nr 9 do SIWZ i nie wnosimy do niej żadnych zastrzeżeń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Oświadczamy, że uważamy się związani z ofertą na czas wskazany w SIWZ tj.30 dni od upływu terminu składania ofert a w przypadku wygrania przetargu przez cały okres trwania umowy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Jeżeli Nasza oferta zostanie przyjęta , podejmujemy się realizować przedmiot zamówienia przez 12 miesięcy od daty podanej w SIWZ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soba upoważniona przez Wykonawcę  do kontaktów przy realizacji zamówienia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mię, nazwisko...................................................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 kontaktowy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 e-mail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                                          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pieczęć Wykonawcy                                                   podpis (osoby osób) do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>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------------------------------------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data (miejscowość)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</w:rPr>
        <w:t>Załącznik Nr 2 do SIWZ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</w:rPr>
        <w:t>DPS Miedary P/2/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częć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Kalkulacja ceny jednego  osobodnia i udział stawki żywieniowej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303"/>
        <w:gridCol w:w="230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wsadu do kotł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zostałe elementy cenowe ( koszty produkcji, koszty dystrybucji, koszty transportu, zysk i inn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 całkowita cena  1 osobod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</w:t>
      </w:r>
      <w:r>
        <w:rPr>
          <w:rFonts w:cs="Tahoma" w:ascii="Tahoma" w:hAnsi="Tahoma"/>
        </w:rPr>
        <w:t>Podpisy( podpi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</w:t>
      </w:r>
      <w:r>
        <w:rPr>
          <w:rFonts w:cs="Tahoma" w:ascii="Tahoma" w:hAnsi="Tahoma"/>
        </w:rPr>
        <w:t>1. 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</w:rPr>
        <w:t>nazwisko, imię –czyteln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</w:rPr>
        <w:t>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</w:rPr>
        <w:t>podp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</w:rPr>
        <w:t xml:space="preserve">2. ...................................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</w:rPr>
        <w:t>nazwisko, imię –czyteln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</w:rPr>
        <w:t>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</w:rPr>
        <w:t>podp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nia (miejscowość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56:00Z</dcterms:created>
  <dc:creator>DPS Miedary</dc:creator>
  <dc:description/>
  <dc:language>en-US</dc:language>
  <cp:lastModifiedBy>DPS Miedary</cp:lastModifiedBy>
  <cp:lastPrinted>2013-10-30T10:56:00Z</cp:lastPrinted>
  <dcterms:modified xsi:type="dcterms:W3CDTF">2013-10-30T09:58:00Z</dcterms:modified>
  <cp:revision>27</cp:revision>
  <dc:subject/>
  <dc:title>                                                                                                                      Załącznik nr 1</dc:title>
</cp:coreProperties>
</file>