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do uchwały nr 127/596/2012 Zarządu Powiatu w Tarnowskich Górach z dnia 30 stycznia 2012 roku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>Regulamin Organizacyjny</w:t>
      </w:r>
    </w:p>
    <w:p>
      <w:pPr>
        <w:pStyle w:val="Heading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omu Pomocy Społecznej w Miedarach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STANOWIENIA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rganizacyjny Domu Pomocy Społecznej w Miedarach, zwanego dalej „Domem” określa strukturę organizacyjną Domu, szczegółowy zakres zadań poszczególnych komórek organizacyjnych i samodzielnych stanowisk pracy oraz prawa i obowiązk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 Pomocy Społecznej w Miedarach działa na podstaw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" w:leader="none"/>
        </w:tabs>
        <w:jc w:val="both"/>
        <w:rPr/>
      </w:pPr>
      <w:r>
        <w:rPr/>
        <w:t>przepisów ustawy z dnia 12 marca 2004 r. o pomocy społecznej (tj. Dz. U. z 2009 r.       Nr 175, poz. 1362 z późn.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rzepisów rozporządzenia Ministra Pracy i Polityki Socjalnej z 19 października 2005 r.   w sprawie domów pomocy społecznej (Dz. U. z 2005 r. Nr 217, poz. 1837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rzepisów ustawy z dnia 19 sierpnia 1994 r. o ochronie zdrowia psychicznego                    (tj. Dz. U. Z 2011r. Nr 231, poz. 1375 z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rzepisów ustawy z dnia 5 czerwca 1998 r. o samorządzie powiatowym                           (tj. Dz. U. z 2001 r. Nr 142, poz. 1592 z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rzepisów ustawy z dnia 27 sierpnia 2009 r. o finansach publicznych                             (Dz. U. z 2009 r. Nr 157, poz. 1240 z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Statutu Domu Pomocy Społecznej w Miedarach nadanego Uchwałą Nr XXV/247/2008 Rady Powiatu w Tarnowskich Górach z dnia 27 maja 2008 roku w sprawie nadania Statutu Domowi Pomocy Społecznej w Miedar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niniejszego regulamin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Dom jest jednostką organizacyjną Powiatu Tarnogórskiego nieposiadającą osobowości praw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Nadzór nad działalnością Domu sprawuje Starosta Tarnogórski przy pomocy Powiatowego Centrum Pomocy Rodzinie w Tarnowskich Górach oraz Starostwa Powiatowego w Tarnowskich Góra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Siedziba Domu znajduje się w gminie Zbrosławice, miejscowości Miedary przy ulicy Zamkowej 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Dom jest przeznaczony dla 54 dorosłych mężczyzn niepełnosprawnych intelektual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Dom jest jednostką o zasięgu ponadgmin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m używa na tablicach, wywieszkach, pieczątkach, formularzach, ogłoszeniach oraz     w korespondencji nazw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 - 674 Miedary, ul. Zamkowa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stawą przyjęcia osoby do Domu jest decyzja o umieszczeniu, którą wydaje Starosta Powiatu Tarnogórskiego lub działający z jego upoważnienia Dyrektor Powiatowego Centrum Pomocy Rodzi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łatę za pobyt mieszkańca w Domu ustala organ gminy właściwy dla tej osoby w dniu kierowania jej do domu pomocy społecznej, wydając stosowne decyz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I ZADANIA DO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elem działania Domu jest zapewnienie mieszkańcom warunków bezpiecznego i godnego życia, intymności, niezależności dostosowanej do poziomu sprawności oraz podtrzymywanie samodziel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1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m zapewnia całodobową opiekę polegającą na świadczeniu usług opiekuńczych, bytowych i wspomagających na poziomie obowiązujących standardów,                              a w szczególności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miejsce zamieszka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yżywieni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trzymanie czystości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omoc w podstawowych czynnościach życiowych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ielęgnację, w tym pielęgnację w czasie choroby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iezbędną pomoc w załatwianiu spraw osobistych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kontakt z otoczeniem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organizację czasu wolnego.</w:t>
      </w:r>
    </w:p>
    <w:p>
      <w:pPr>
        <w:pStyle w:val="TextBody"/>
        <w:numPr>
          <w:ilvl w:val="0"/>
          <w:numId w:val="17"/>
        </w:numPr>
        <w:tabs>
          <w:tab w:val="clear" w:pos="540"/>
          <w:tab w:val="clear" w:pos="1080"/>
          <w:tab w:val="clear" w:pos="4320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kres i poziom usług świadczonych przez Dom uwzględnia stan zdrowia, sprawność fizyczną i intelektualną oraz indywidualne potrzeby i możliwości mieszkańca.</w:t>
      </w:r>
    </w:p>
    <w:p>
      <w:pPr>
        <w:pStyle w:val="TextBody"/>
        <w:numPr>
          <w:ilvl w:val="0"/>
          <w:numId w:val="17"/>
        </w:numPr>
        <w:tabs>
          <w:tab w:val="clear" w:pos="540"/>
          <w:tab w:val="clear" w:pos="1080"/>
          <w:tab w:val="clear" w:pos="4320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wiązane z zapewnieniem całodobowej opieki oraz zaspakajaniem niezbędnych potrzeb bytowych i społecznych mieszkańców pokrywa w całości Do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m umożliwia i organizuje mieszkańcom pomoc w korzystaniu z przysługujących im na podstawie odrębnych przepisów, świadczeń zdrowot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m Pomocy Społecznej w Miedarach może pokryć wydatki ponoszone na niezbędne usługi pielęgnacyjne oraz rehabilitacyj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AWA I OBOWIĄZKI MIESZKAŃCÓW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00" w:leader="none"/>
        </w:tabs>
        <w:jc w:val="both"/>
        <w:rPr/>
      </w:pPr>
      <w:r>
        <w:rPr/>
        <w:t>W Domu działa Samorząd Mieszkańców, którego reprezentantem jest Rada Mieszkańc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00" w:leader="none"/>
        </w:tabs>
        <w:jc w:val="both"/>
        <w:rPr/>
      </w:pPr>
      <w:r>
        <w:rPr/>
        <w:t>Rada Mieszkańców jest rzecznikiem interesów mieszkańców i partnerem Dyrektora Domu w zaspakajaniu potrzeb mieszkańc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00" w:leader="none"/>
        </w:tabs>
        <w:jc w:val="both"/>
        <w:rPr/>
      </w:pPr>
      <w:r>
        <w:rPr/>
        <w:t>Radę Mieszkańców powołują i odwołują mieszkańcy Domu zgodnie z Regulaminem przyjętym przez Samorząd Mieszkańców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00" w:leader="none"/>
        </w:tabs>
        <w:jc w:val="both"/>
        <w:rPr/>
      </w:pPr>
      <w:r>
        <w:rPr/>
        <w:t>Mieszkaniec ma prawo d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azania pracownika pierwszego kontaktu, jeżeli wybór ten jest możliwy ze względu na stan zdrowia mieszkańc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80" w:leader="none"/>
        </w:tabs>
        <w:jc w:val="both"/>
        <w:rPr/>
      </w:pPr>
      <w:r>
        <w:rPr/>
        <w:t>posiadania własnych przedmiotów i miejsca na ich przechowywan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80" w:leader="none"/>
        </w:tabs>
        <w:jc w:val="both"/>
        <w:rPr/>
      </w:pPr>
      <w:r>
        <w:rPr/>
        <w:t>podtrzymywania więzi społecznych i emocjonalnych z wybranymi przez siebie osobami, wraz z przyjmowaniem ich odwiedzin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80" w:leader="none"/>
        </w:tabs>
        <w:jc w:val="both"/>
        <w:rPr/>
      </w:pPr>
      <w:r>
        <w:rPr/>
        <w:t>wyboru i korzystania z usług świadczonych przez Dom, a także do pełnej informacji   o tych usługa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80" w:leader="none"/>
        </w:tabs>
        <w:jc w:val="both"/>
        <w:rPr/>
      </w:pPr>
      <w:r>
        <w:rPr/>
        <w:t>zapewnienia przestrzegania jego praw oraz dostępności do informacji o tych prawa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80" w:leader="none"/>
        </w:tabs>
        <w:jc w:val="both"/>
        <w:rPr/>
      </w:pPr>
      <w:r>
        <w:rPr/>
        <w:t>uzyskiwania stosownej pomocy w zaspokojeniu swoich potrzeb życiowych i spraw osobist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80" w:leader="none"/>
        </w:tabs>
        <w:jc w:val="both"/>
        <w:rPr/>
      </w:pPr>
      <w:r>
        <w:rPr/>
        <w:t>składania skarg i wniosków do Dyrektora Dom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00" w:leader="none"/>
          <w:tab w:val="left" w:pos="1080" w:leader="none"/>
        </w:tabs>
        <w:jc w:val="both"/>
        <w:rPr/>
      </w:pPr>
      <w:r>
        <w:rPr/>
        <w:t>Obowiązkiem mieszkańca Domu jest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dbanie w miarę swoich możliwości o higienę osobistą, wygląd zewnętrzny, czystość    i estetykę pomieszczeń Domu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jc w:val="both"/>
        <w:rPr/>
      </w:pPr>
      <w:r>
        <w:rPr/>
        <w:t>dbanie o mienie Domu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jc w:val="both"/>
        <w:rPr/>
      </w:pPr>
      <w:r>
        <w:rPr/>
        <w:t>przestrzeganie zasad współżycia społecznego, norm kulturowych i przepisów prawny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jc w:val="both"/>
        <w:rPr/>
      </w:pPr>
      <w:r>
        <w:rPr/>
        <w:t>przestrzeganie regulaminu Domu oraz innych zarządzeń porządkowy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jc w:val="both"/>
        <w:rPr/>
      </w:pPr>
      <w:r>
        <w:rPr/>
        <w:t>ponoszenie opłat za pobyt w Domu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jc w:val="both"/>
        <w:rPr/>
      </w:pPr>
      <w:r>
        <w:rPr/>
        <w:t>przyczynianie się do tworzenia dobrej atmosfery w Domu oraz prawidłowego jego funkcjonowania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jc w:val="both"/>
        <w:rPr/>
      </w:pPr>
      <w:r>
        <w:rPr/>
        <w:t>współpraca z personelem Domu i Samorządem Mieszkańców w zaspakajaniu swoich potrzeb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00" w:leader="none"/>
          <w:tab w:val="left" w:pos="1080" w:leader="none"/>
        </w:tabs>
        <w:jc w:val="both"/>
        <w:rPr/>
      </w:pPr>
      <w:r>
        <w:rPr/>
        <w:t>Szczegółowy zakres praw i obowiązków mieszkańców określa Karta Praw i Obowiązków Mieszkańca Domu Pomocy Społecznej w Miedar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ORGANIZACJA DO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omem kieruje Dyrektor, zatrudniany przez Zarząd Powiatu po zasięgnięciu opinii Dyrektora Powiatowego Centrum Pomocy Rodzi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yrektor ponosi odpowiedzialność za całokształt działalności Domu, a w szczególności  za należytą organizację pracy oraz prawidłowe i sprawne wykonywanie zad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yrektor reprezentuje Dom na zewnątr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yrektor na podstawie udzielonego pełnomocnictwa zaciąga zobowiązania finansowe    do wysokości środków określonych w planie finansowym Do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yrektor jest pracodawcą w stosunku do pracowników Do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yrektor aktywnie współpracuje z organizacjami społecznymi, politycznymi, samorządowymi, związkami zawodowymi i innymi, w celu zapewnienia sprawnego działania i realizowania zadań Do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yrektor składa do Powiatowego Centrum Pomocy Rodzinie w Tarnowskich Górach roczne sprawozdanie z działalności merytorycznej Domu do końca stycznia roku następ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Celem realizacji zadań Domu Dyrektor jest upoważniony do podejmowania decyzji         w formie zarządzeń, regulaminów i instru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yrektor kieruje Domem przy pomoc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ego Księgowego, będącego jednocześnie Kierownikiem Dział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80" w:leader="none"/>
        </w:tabs>
        <w:jc w:val="both"/>
        <w:rPr/>
      </w:pPr>
      <w:r>
        <w:rPr/>
        <w:t>Kierownika Działu Opiekuńczo-Terapeutycznego i Kierownika Zespołu Administracyjno-Gospodarcz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80" w:leader="none"/>
        </w:tabs>
        <w:jc w:val="both"/>
        <w:rPr/>
      </w:pPr>
      <w:r>
        <w:rPr/>
        <w:t>Pracownika na samodzielnym stanowisku pracownicz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Kierownicy komórek organizacyjnych odpowiadają za zgodne z przepisami prawa, właściwe merytorycznie i terminowe załatwianie spra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a okres nieobecności pracowników w pracy, ich zastępców wyznaczają bezpośredni przełoże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W czasie nieobecności Dyrektora lub niemożności wykonywania przez niego swej funkcji, zadania i kompetencje w zakresie kierowania Domem Pomocy Społecznej           w Miedarach wykonuje Główny Księgowy lub na podstawie odrębnego upoważnieni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320" w:leader="none"/>
        </w:tabs>
        <w:jc w:val="both"/>
        <w:rPr>
          <w:bCs/>
        </w:rPr>
      </w:pPr>
      <w:r>
        <w:rPr>
          <w:bCs/>
        </w:rPr>
        <w:t>Kierownik Działu Opiekuńczo-Terapeutycz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320" w:leader="none"/>
        </w:tabs>
        <w:jc w:val="both"/>
        <w:rPr>
          <w:bCs/>
        </w:rPr>
      </w:pPr>
      <w:r>
        <w:rPr>
          <w:bCs/>
        </w:rPr>
        <w:t>Kierownik Zespołu Administracyjno-Gospodarczego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4320" w:leader="none"/>
        </w:tabs>
        <w:jc w:val="both"/>
        <w:rPr/>
      </w:pPr>
      <w:r>
        <w:rPr>
          <w:bCs/>
        </w:rPr>
        <w:t>Dla zapewnienia jednolitego oznakowania akt ustala się dla pełniących poszczególne funkcje, komórek merytorycznych następujące symbole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4536" w:leader="none"/>
          <w:tab w:val="left" w:pos="5103" w:leader="none"/>
          <w:tab w:val="left" w:pos="5387" w:leader="none"/>
        </w:tabs>
        <w:jc w:val="both"/>
        <w:rPr>
          <w:bCs/>
        </w:rPr>
      </w:pPr>
      <w:r>
        <w:rPr>
          <w:bCs/>
        </w:rPr>
        <w:t>Dyrektor                                                            D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Dział Finansowy                                               D-F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Zespół Administracyjno –Gospodarczy           A-G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Dział Opiekuńczo-Terapeutyczny                    O-T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Samodzielne Stanowisko ds. Pracowniczych   S-P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ierownik komórki organizacyjnej kieruje pracą podległych mu pracowników i jest odpowiedzialny za należytą organizację pracy i sprawne wykonywanie zadań,                   a w szczególności z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ełne i efektywne wykorzystanie czasu pracy, egzekwowanie jakości </w:t>
      </w:r>
      <w:r>
        <w:rPr>
          <w:color w:val="000000"/>
        </w:rPr>
        <w:t>i dyscypliny pracy oraz zapewnienie ciągłości pracy komórk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80" w:leader="none"/>
        </w:tabs>
        <w:jc w:val="both"/>
        <w:rPr/>
      </w:pPr>
      <w:r>
        <w:rPr/>
        <w:t>terminowe wykonywanie zadań i załatwianie spraw zgodnie z przepisami prawa                i dyspozycjami Dyrektor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80" w:leader="none"/>
        </w:tabs>
        <w:jc w:val="both"/>
        <w:rPr/>
      </w:pPr>
      <w:r>
        <w:rPr/>
        <w:t>zapoznawanie podległych pracowników z obowiązującymi przepisami prawa, udzielanie im wytycznych i instruktaż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Realizując zadania i obowiązki określone w ust. 1 kierownik komórki organizacyjnej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kreśla zadania pracownikom wynikające z planu pracy bądź bieżących potrzeb Domu, kontroluje i rozlicza z ich realizacj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przydziela pracownikom indywidualne zakresy czynności określające ich zadania, obowiązki i uprawnienia oraz zakres odpowiedzialn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opracowuje propozycje pism, sprawozdań i informacji z zakresu działania komórki, którą kieruj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parafuje projekty pism i innych dokumentów przedkładanych do podpisu przez Dyrektor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wnioskuje o usunięcie ewentualnych nieprawidłowości w pracy komórk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informuje Dyrektora na bieżąco o stanie realizacji zadań i wszelkich zagrożeniach       w terminowym wykonaniu zadań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potwierdza merytoryczną zasadność dokonywanych zakup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Kierownicy działów są uprawnieni do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wnioskowania o nawiązanie, zmianę i rozwiązanie stosunku pracy z pracownikiem podległych im komórek organizacyjn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opiniowania spraw związanych z zatrudnieniem pracowników w podległych              im komórkach organizacyjn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381" w:leader="none"/>
        </w:tabs>
        <w:autoSpaceDE w:val="false"/>
        <w:jc w:val="both"/>
        <w:rPr/>
      </w:pPr>
      <w:r>
        <w:rPr/>
        <w:t>opiniowania przyznawanych nagród i udzielanych kar pracownikom podległych        im komórkach organizacyjn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3wek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STRUKTURA ORGANIZACYJNA DOMU ORAZ ZAKRES DZIAŁANIA KOMÓREK ORGANIZACYJ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3" w:leader="none"/>
          <w:tab w:val="left" w:pos="4320" w:leader="none"/>
        </w:tabs>
        <w:jc w:val="both"/>
        <w:rPr/>
      </w:pPr>
      <w:r>
        <w:rPr/>
        <w:t>Do wykonywania zadań w Domu tworzy się następujące komórki organizacyj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7000" w:leader="none"/>
        </w:tabs>
        <w:jc w:val="both"/>
        <w:rPr/>
      </w:pPr>
      <w:r>
        <w:rPr/>
        <w:t>Dział Opiekuńczo–Terapeutyczny</w:t>
        <w:tab/>
        <w:t xml:space="preserve">                         symbol  O-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1" w:leader="none"/>
          <w:tab w:val="left" w:pos="4320" w:leader="none"/>
          <w:tab w:val="left" w:pos="7000" w:leader="none"/>
        </w:tabs>
        <w:jc w:val="both"/>
        <w:rPr/>
      </w:pPr>
      <w:r>
        <w:rPr/>
        <w:t>Dział Finansowy</w:t>
        <w:tab/>
        <w:t xml:space="preserve">                         symbol  D-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1" w:leader="none"/>
          <w:tab w:val="left" w:pos="4320" w:leader="none"/>
          <w:tab w:val="left" w:pos="7000" w:leader="none"/>
        </w:tabs>
        <w:jc w:val="both"/>
        <w:rPr/>
      </w:pPr>
      <w:r>
        <w:rPr/>
        <w:t>Zespół Administracyjno–Gospodarczy                       symbol  A-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1" w:leader="none"/>
          <w:tab w:val="left" w:pos="4320" w:leader="none"/>
          <w:tab w:val="left" w:pos="7021" w:leader="none"/>
        </w:tabs>
        <w:jc w:val="both"/>
        <w:rPr/>
      </w:pPr>
      <w:r>
        <w:rPr/>
        <w:t>Samodzielne stanowisko ds. Pracowniczyczych         symbol  S-P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  <w:tab w:val="left" w:pos="702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3" w:leader="none"/>
          <w:tab w:val="left" w:pos="4320" w:leader="none"/>
        </w:tabs>
        <w:jc w:val="both"/>
        <w:rPr/>
      </w:pPr>
      <w:r>
        <w:rPr/>
        <w:t>Dyrektor Domu stosownie do potrzeb może tworzyć inne komórki organizacyjne           lub stanowiska pracy, po uzyskaniu zgody Zarządu Powiatu Tarnogór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3" w:leader="none"/>
          <w:tab w:val="left" w:pos="4320" w:leader="none"/>
        </w:tabs>
        <w:jc w:val="both"/>
        <w:rPr/>
      </w:pPr>
      <w:r>
        <w:rPr/>
        <w:t>Rodzaj stanowisk oraz liczba etatów w poszczególnych komórkach organizacyjnych, szczególnie w Dziale Opiekuńczo–Terapeutycznym uzależniona jest od liczby mieszkańców oraz ich potrzeb psychofizy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3" w:leader="none"/>
          <w:tab w:val="left" w:pos="4320" w:leader="none"/>
        </w:tabs>
        <w:jc w:val="both"/>
        <w:rPr/>
      </w:pPr>
      <w:r>
        <w:rPr/>
        <w:t>Szczegółową strukturę organizacyjną Domu przedstawia schemat organizacyjny stanowiący załącznik nr 1 do niniejszego regulaminu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 xml:space="preserve">Działem Opiekuńczo–Terapeutycznym kieruje Kierownik Działu, który realizuje zadania w zakresie świadczenia przez podległy personel usług opiekuńczo–bytowych, </w:t>
      </w:r>
      <w:r>
        <w:rPr>
          <w:color w:val="000000"/>
        </w:rPr>
        <w:t xml:space="preserve">pielęgnacyjnych, rehabilitacyjnych </w:t>
      </w:r>
      <w:r>
        <w:rPr/>
        <w:t xml:space="preserve">na poziomie obowiązujących standardów, realizuje zadania w zakresie świadczenia pracy socjalnej, </w:t>
      </w:r>
      <w:r>
        <w:rPr>
          <w:color w:val="000000"/>
        </w:rPr>
        <w:t xml:space="preserve">umożliwia mieszkańcom korzystanie     ze świadczeń zdrowotnych, zaopatrzenia w leki i środki pomocnicze przysługujące         im z tytułu powszechnego ubezpieczenia zdrowotnego oraz realizuje zadania w zakresie świadczenia usług wspomagających, </w:t>
      </w:r>
      <w:r>
        <w:rPr/>
        <w:t>a w szczególności odpowiada 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ję życia codziennego mieszkańców Domu w tym ubieranie i karmienie osób niesamodziel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wspomaganie mieszkańców w osiągnięciu możliwie pełnej efektywności społe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utrzymanie stałego, właściwego poziomu higieniczno – sanitarnego wszystkich pomieszczeń mieszkalnych Do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prowadzenie spraw związanych z przyjmowaniem nowych mieszkańców                      i wprowadzanie ich do społeczności Do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ustalanie aktualnej sytuacji w miejscu zamieszkania lub pobytu osoby, przed jej przyjęciem do Do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prowadzenie dokumentacji akt osobowych mieszkańc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prowadzenie spraw meldunkowych i spraw związanych z odpłatnością za pobyt          w Do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budowanie właściwych relacji między mieszkańcami i personelem domu, współpraca  z Radą Mieszkańc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utrzymywanie stałych kontaktów z mieszkańcami i udzielanie im niezbędnej pomocy w załatwianiu spraw urzędowych i osobist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współprace z rodzinami mieszkańców, opiekunami prawnymi, kuratorami itd.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>organizowanie zmarłym mieszkańcom godnego pochówku, zgodnie z wyznaniem        i miejscowymi obyczaja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/>
      </w:pPr>
      <w:r>
        <w:rPr/>
        <w:t xml:space="preserve">organizowanie, realizowanie i dokumentowanie </w:t>
      </w:r>
      <w:r>
        <w:rPr>
          <w:color w:val="000000"/>
        </w:rPr>
        <w:t>planów indywidualnego wsparcia mieszkańc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zapewnienie mieszkańcom opieki pielęgniarskiej i pielęgnacyjnej, lekarskiej ogólnej    i specjalistycznej oraz rehabilitacji lecznicz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prowadzenie zaopatrzenia w leki i środki pomocnicze oraz w przedmioty ortopedycz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umożliwienie twórczej aktywności mieszkańców poprzez uczestnictwo w terapii zajęci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organizowanie życia kulturalnego mieszkańc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współprace z grupami i społecznościami lokalnymi oraz inicjowanie spotkań środowisk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nadzór nad mieniem mieszkańc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prowadzenie strony Biuletynu Informacji Publi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1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prowadzenie składnicy ak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W Dziale Opiekuńczo–Terapeutycznym funkcjonuje zespół terapeutyczno–opiekuńczy, którego zadaniem jest opracowywanie indywidualnych planów wsparcia mieszkańców oraz wspólna z mieszkańcami Domu ich realizacj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Działem Finansowym kieruje Główny Księgowy, który realizuje zadania wynikające        z przepisów ustawy o rachunkowości i finansach publicznych i któremu powierza           się obowiązki i odpowiedzialność w zakresie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080" w:leader="none"/>
          <w:tab w:val="left" w:pos="4320" w:leader="none"/>
        </w:tabs>
        <w:jc w:val="both"/>
        <w:rPr/>
      </w:pPr>
      <w:r>
        <w:rPr/>
        <w:t>prowadzenia rachunkowości Domu Pomocy Społecznej w Miedara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wykonywania dyspozycji środkami pieniężnymi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dokonywania wstępnej kontroli zgodności operacji gospodarczych i finansowych        z planem finansowym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dokonywania wstępnej kontroli kompletności i rzetelności dokumentów dotyczących operacji gospodarczych i finansowy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prowadzenia bieżącej  sprawozdawczości finansowej w sposób umożliwiający terminowe przekazywanie informacji ekonomicznych, prawidłowe i terminowe dokonywanie rozliczeń finansowy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zorganizowanie sporządzenia, przyjmowania, obiegu, archiwizowania i kontroli dokumentów w sposób zapewniający właściwy przebieg operacji gospodarczych, sporządzenie kalkulacji wynikowych kosztów wykonywanych zadań oraz sprawozdawczości finansowej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prowadzenia gospodarki finansowej zgodnie z obowiązującymi zasadami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analizowania wykorzystania środków przydzielonych z budżetu i innych będących     w dyspozycji Domu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opracowywania projektów przepisów wewnętrznych wydawanych przez Dyrektora, dotyczących prowadzenia rachunkowości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opracowywania zbiorczych sprawozdań finansowych z wykonywania budżetu             i analiz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opracowywania rocznych preliminarzy budżetowy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prowadzenia kasy Domu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prowadzenia spraw dotyczących pła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Zespołem Administracyjno-Gospodarczym kieruje Kierownik Zespołu, który realizuje zadania w zakresie prac administracyjnych, kierowania gospodarką Domu zgodnie            z potrzebami działalności podstawowej, obsługi technicznej, prowadzenia remontów         i modernizacji obiektu zgodnie z zaistniałymi warunkami technicznymi oraz zadania związane  z przygotowaniem i prowadzeniem Cateringu dla mieszkańców zgodnie            z obowiązującymi normami rzeczowymi i finansowymi z uwzględnieniem zasad racjonalnej dietetyki i higieny żywienia, a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zapewnienie warunków do prawidłowej działalności Domu zwłaszcza w zakresie utrzymania ruchu tj. sprawnego funkcjonowania wszystkich urządzeń, zabezpieczenie ciągłej dostawy mediów (ciepło, woda, energia elektryczna, gaz itp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utrzymanie obiektu w należytym stanie technicz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odpowiedzialność za zabezpieczenie mienia Domu przed kradzieżą, zniszczeni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odpowiedzialność za organizację i zabezpieczenie wszystkich działów w zakresie ppoż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zabezpieczenie sprawnego transpor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rowadzenie pełnego zaopatrzenia Domu w artykuły biurowe, środki czystości itd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odpowiedzialność za realizację zamówień publicznych w tym; przeprowadzanie postępowań o udzielenie zamówienia, nadzór nad realizacją zamówienia, rejestr zamówie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nadzór nad realizacją zawartych um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rzygotowywanie i prowadzenie dokumentacji remontów i inwestycji wykonywanych w Dom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rowadzenie prac związanych z gospodarką materiałową; przeprowadzanie inwentaryz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współpracę z Działem Księgowości w zakresie przygotowywania projektu planu gospodarczo – usługowego, zaopatrzenia, planów remontów i inwestycji oraz przy opracowywaniu preliminarza budżet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utrzymanie odpowiedniego stanu porządkowego, czystości oraz higieny budynków      i otoc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lanowanie ilości i rodzaju posiłków dla wszystkich uprawnionych do ży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wykonywanie czynności kancelaryjnych i sekretariatu Dom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realizację zaleceń pokontrolnych: sanitarnych i ppoż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organizację i nadzór nad sprawnym przebiegiem usług Cateringowych i pralniczych świadczonych przez firmy zewnętrzne na rzecz Domu.</w:t>
      </w:r>
    </w:p>
    <w:p>
      <w:pPr>
        <w:pStyle w:val="Normal"/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00" w:leader="none"/>
          <w:tab w:val="left" w:pos="1080" w:leader="none"/>
          <w:tab w:val="left" w:pos="4320" w:leader="none"/>
        </w:tabs>
        <w:jc w:val="both"/>
        <w:rPr/>
      </w:pPr>
      <w:r>
        <w:rPr/>
        <w:t>Samodzielne stanowisko do spraw pracowniczych- realizuje zadania z zakresu spraw pracowniczych, 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20" w:leader="none"/>
        </w:tabs>
        <w:jc w:val="both"/>
        <w:rPr/>
      </w:pPr>
      <w:r>
        <w:rPr/>
        <w:t>prowadzenie spraw związanych z nawiązywaniem, przebiegiem zatrudnienia                i rozwiązywaniem stosunku pra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organizowanie kształcenia i doskonalenia zawodowego pracowni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rowadzenie  polityki kadrowej Dom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rowadzenie spraw socjalnych pracowników (ZFŚS,FM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rowadzenie spraw organizacyjnych Dom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81" w:leader="none"/>
          <w:tab w:val="left" w:pos="4320" w:leader="none"/>
        </w:tabs>
        <w:jc w:val="both"/>
        <w:rPr/>
      </w:pPr>
      <w:r>
        <w:rPr/>
        <w:t>prowadzenie spraw związanych z BHP i ppoż.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NADZÓR, KONTROL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DPOWIEDZIALNOŚĆ PRACOWNIKÓW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dpowiedzialność z tytułu nadzoru i kontroli oprócz dyrektora Domu ponoszą również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główny księg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8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ierownicy komórek organizacyj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8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soby zajmujące samodzielne stanowiska pra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łówny księgowy oraz kierownicy ponoszą odpowiedzialność z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bezpieczenie mienia Dom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ałokształt działalności powierzonej ich komórkom organizacyjnym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dzór i kontrolę nad opracowaniem i realizację planów objętych działalnością poszczególnych komórek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nie zadań określonych ramowym zakresem obowiązków oraz za porządek ustalony regulaminem pra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acownik prowadzący kasę ponosi materialną odpowiedzialność za całość przyjętych przez niego wartości. Ponadto odpowiedzialny jest za właściwe przechowywanie gotówki oraz przestrzegania przepisów finans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acownik prowadzący magazyn ponosi materialną odpowiedzialność za ilość i jakość powierzonych składników majątkowych, a także za należyte ich zabezpieczenie przed zniszczeniem lub kradzieżą oraz konserwację sprzętu i urządzeń magazynowych, jak również za przestrzeganie przepisów o gospodarce magazyn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acownicy sporządzający i przekazujący sprawozdania do jednostek nadrzędnych            i sprawozdania statystyczne dla GUS są odpowiedzialni za ich merytoryczną treść, rzetelność i terminowość zgodnie z obowiązującymi w tej mierze przepisami prawny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wierzenie składników majątkowych magazynu, kasy i innych wartości może odbywać się wyłącznie na piśmie. Dotyczy to również przekazania stanowiska pracy kierowników  i osób zajmujących samodzielne stanowiska pra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zekazywanie stanowisk pracy dyrektora, głównego księgowego, kierowników i osób zajmujących samodzielne stanowiska pracy odbywa się w formie protokołu zdawczo- odbiorcz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ag3wek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. ZASADY PROWADZENIA</w:t>
      </w:r>
    </w:p>
    <w:p>
      <w:pPr>
        <w:pStyle w:val="Nag3wek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RESPONDENCJI I PODPISYWANIA PIS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3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respondencję – pisma kierowane do jednostki nadrzędnej i innych instytucji oraz osób fizycznych, przygotowują i parafują kierownicy działów i pracownicy pracujący             na stanowiskach samodzielnych w sprawach należących do ich zakresu działania,              a akceptuje je i podpisuje każdorazowo Dyrektor Dom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3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isma kierowane do Dyrektora Domu w sprawach wynikających z prawa pracy, jak również własnych inicjatyw i propozycji w sprawach dotyczących funkcjonowania Domu opiniują przed skierowaniem ich do Dyrektora kierownicy działów lub nadzorujący ich prace pracownik podlegający bezpośrednio Dyrektorow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3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zczegółowe zasady i tryb wykonywania czynności kancelaryjnych określa Instrukcja Kancelaryjna Domu Pomocy Społecznej w Miedarach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ZIAŁALNOŚĆ KONTROLN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/>
      </w:pPr>
      <w:r>
        <w:rPr/>
        <w:t>Celem kontroli prowadzonej przez Dom Pomocy Społecznej w Miedarach jest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080" w:leader="none"/>
          <w:tab w:val="left" w:pos="4320" w:leader="none"/>
        </w:tabs>
        <w:jc w:val="both"/>
        <w:rPr/>
      </w:pPr>
      <w:r>
        <w:rPr/>
        <w:t>zapewnienie Dyrektorowi informacji niezbędnych do efektywnego kierowania gospodarką Domu i podejmowania prawidłowych decyz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080" w:leader="none"/>
          <w:tab w:val="left" w:pos="4320" w:leader="none"/>
        </w:tabs>
        <w:jc w:val="both"/>
        <w:rPr/>
      </w:pPr>
      <w:r>
        <w:rPr/>
        <w:t>ocena stopnia wykonania zadań, prawidłowości i legalności działań oraz skuteczności stosowanych metod i środk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080" w:leader="none"/>
          <w:tab w:val="left" w:pos="4320" w:leader="none"/>
        </w:tabs>
        <w:jc w:val="both"/>
        <w:rPr/>
      </w:pPr>
      <w:r>
        <w:rPr/>
        <w:t>doskonalenie metod pracy Domu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1080" w:leader="none"/>
          <w:tab w:val="left" w:pos="4320" w:leader="none"/>
        </w:tabs>
        <w:jc w:val="both"/>
        <w:rPr/>
      </w:pPr>
      <w:r>
        <w:rPr/>
        <w:t>Kontrolę wewnętrzną wykonuj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320" w:leader="none"/>
        </w:tabs>
        <w:jc w:val="both"/>
        <w:rPr/>
      </w:pPr>
      <w:r>
        <w:rPr/>
        <w:t>Komisja kontroli wewnętrznej powołana zarządzeniem wewnętrznym Dyrektora,      na podstawie planów kontroli rocznych oraz poza planem, o ile istnieje uzasadniona konieczność takiej kontrol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380" w:leader="none"/>
          <w:tab w:val="left" w:pos="4320" w:leader="none"/>
        </w:tabs>
        <w:jc w:val="both"/>
        <w:rPr/>
      </w:pPr>
      <w:r>
        <w:rPr/>
        <w:t>Kierownicy działów i inni pracownicy stanowisk samodzielnych w ramach swoich kompetencji wynikających z zakresów czynności lub na zlecenie Dyrektora Dom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320" w:leader="none"/>
        </w:tabs>
        <w:jc w:val="both"/>
        <w:rPr/>
      </w:pPr>
      <w:r>
        <w:rPr/>
        <w:t>W Domu Pomocy Społecznej w Miedarach funkcjonuje system kontroli zarządczej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864"/>
        <w:rPr>
          <w:rFonts w:cs="Times New Roman"/>
          <w:szCs w:val="28"/>
        </w:rPr>
      </w:pPr>
      <w:r>
        <w:rPr>
          <w:rFonts w:cs="Times New Roman"/>
          <w:szCs w:val="28"/>
        </w:rPr>
        <w:t>IX. POSTANOWIENIA KOŃCOWE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Heading4"/>
        <w:ind w:left="0" w:right="0" w:hanging="8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Zmiany w niniejszym Regulaminie mogą być dokonywane w trybie przewidzianym do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MLBFB+TimesNewRoman">
    <w:altName w:val="Times New Roman"/>
    <w:charset w:val="00"/>
    <w:family w:val="roman"/>
    <w:pitch w:val="default"/>
  </w:font>
  <w:font w:name="EMLBD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  <w:t>Regulamin Organizacyjny Domu Pomocy Społecznej w Mieda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lef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left"/>
      <w:pPr>
        <w:tabs>
          <w:tab w:val="num" w:pos="6560"/>
        </w:tabs>
        <w:ind w:left="6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000"/>
        </w:tabs>
        <w:ind w:left="10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720"/>
        </w:tabs>
        <w:ind w:left="1720" w:hanging="18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360"/>
      </w:pPr>
    </w:lvl>
    <w:lvl w:ilvl="4">
      <w:start w:val="1"/>
      <w:numFmt w:val="lowerLetter"/>
      <w:lvlText w:val="%5."/>
      <w:lvlJc w:val="left"/>
      <w:pPr>
        <w:tabs>
          <w:tab w:val="num" w:pos="3160"/>
        </w:tabs>
        <w:ind w:left="3160" w:hanging="360"/>
      </w:pPr>
    </w:lvl>
    <w:lvl w:ilvl="5">
      <w:start w:val="1"/>
      <w:numFmt w:val="lowerRoman"/>
      <w:lvlText w:val="%6."/>
      <w:lvlJc w:val="left"/>
      <w:pPr>
        <w:tabs>
          <w:tab w:val="num" w:pos="3880"/>
        </w:tabs>
        <w:ind w:left="3880" w:hanging="180"/>
      </w:pPr>
    </w:lvl>
    <w:lvl w:ilvl="6">
      <w:start w:val="1"/>
      <w:numFmt w:val="decimal"/>
      <w:lvlText w:val="%7."/>
      <w:lvlJc w:val="left"/>
      <w:pPr>
        <w:tabs>
          <w:tab w:val="num" w:pos="4600"/>
        </w:tabs>
        <w:ind w:left="4600" w:hanging="360"/>
      </w:pPr>
    </w:lvl>
    <w:lvl w:ilvl="7">
      <w:start w:val="1"/>
      <w:numFmt w:val="lowerLetter"/>
      <w:lvlText w:val="%8."/>
      <w:lvlJc w:val="left"/>
      <w:pPr>
        <w:tabs>
          <w:tab w:val="num" w:pos="5320"/>
        </w:tabs>
        <w:ind w:left="5320" w:hanging="360"/>
      </w:pPr>
    </w:lvl>
    <w:lvl w:ilvl="8">
      <w:start w:val="1"/>
      <w:numFmt w:val="lowerRoman"/>
      <w:lvlText w:val="%9."/>
      <w:lvlJc w:val="left"/>
      <w:pPr>
        <w:tabs>
          <w:tab w:val="num" w:pos="6040"/>
        </w:tabs>
        <w:ind w:left="60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3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0"/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4140" w:leader="none"/>
        <w:tab w:val="left" w:pos="4320" w:leader="none"/>
      </w:tabs>
      <w:ind w:left="440" w:right="0" w:hanging="0"/>
      <w:jc w:val="center"/>
      <w:outlineLvl w:val="3"/>
    </w:pPr>
    <w:rPr>
      <w:rFonts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eastAsia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eastAsia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eastAsia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eastAsia="Times New Roman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eastAsia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eastAsia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rFonts w:eastAsia="Times New Roman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080" w:leader="none"/>
        <w:tab w:val="left" w:pos="43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0" w:leader="none"/>
        <w:tab w:val="left" w:pos="360" w:leader="none"/>
        <w:tab w:val="left" w:pos="540" w:leader="none"/>
        <w:tab w:val="left" w:pos="3420" w:leader="none"/>
        <w:tab w:val="left" w:pos="4320" w:leader="none"/>
        <w:tab w:val="left" w:pos="4500" w:leader="none"/>
      </w:tabs>
      <w:ind w:left="6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0" w:leader="none"/>
        <w:tab w:val="left" w:pos="360" w:leader="none"/>
        <w:tab w:val="left" w:pos="540" w:leader="none"/>
        <w:tab w:val="left" w:pos="3420" w:leader="none"/>
        <w:tab w:val="left" w:pos="4320" w:leader="none"/>
        <w:tab w:val="left" w:pos="4500" w:leader="none"/>
      </w:tabs>
      <w:ind w:left="78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80" w:leader="none"/>
        <w:tab w:val="left" w:pos="360" w:leader="none"/>
        <w:tab w:val="left" w:pos="540" w:leader="none"/>
        <w:tab w:val="left" w:pos="720" w:leader="none"/>
        <w:tab w:val="left" w:pos="3420" w:leader="none"/>
        <w:tab w:val="left" w:pos="4320" w:leader="none"/>
        <w:tab w:val="left" w:pos="4500" w:leader="none"/>
      </w:tabs>
      <w:jc w:val="both"/>
    </w:pPr>
    <w:rPr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MLBFB+TimesNewRoman;Times New Roman" w:hAnsi="EMLBFB+TimesNewRoman;Times New Roman" w:eastAsia="Times New Roman" w:cs="EMLBFB+TimesNewRoman;Times New Roman"/>
      <w:color w:val="000000"/>
      <w:sz w:val="24"/>
      <w:szCs w:val="24"/>
      <w:lang w:val="pl-PL" w:bidi="ar-SA" w:eastAsia="zh-CN"/>
    </w:rPr>
  </w:style>
  <w:style w:type="paragraph" w:styleId="Nag3wek5">
    <w:name w:val="Nag3ówek 5"/>
    <w:basedOn w:val="Default"/>
    <w:next w:val="Default"/>
    <w:qFormat/>
    <w:pPr/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/>
    <w:rPr>
      <w:rFonts w:ascii="EMLBDP+TimesNewRoman;Times New Roman" w:hAnsi="EMLBDP+TimesNewRoman;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4:00Z</dcterms:created>
  <dc:creator>MD</dc:creator>
  <dc:description/>
  <dc:language>en-US</dc:language>
  <cp:lastModifiedBy>MUMIK</cp:lastModifiedBy>
  <cp:lastPrinted>2012-01-23T07:42:00Z</cp:lastPrinted>
  <dcterms:modified xsi:type="dcterms:W3CDTF">2014-11-21T13:14:00Z</dcterms:modified>
  <cp:revision>2</cp:revision>
  <dc:subject/>
  <dc:title>STATUT</dc:title>
</cp:coreProperties>
</file>