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DPS Miedary P 1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Formularz ofertowo - cenowy na realizację zamówienia pod nazwą</w:t>
      </w:r>
      <w:r>
        <w:rPr>
          <w:rFonts w:eastAsia="Arial" w:cs="Tahoma" w:ascii="Tahoma" w:hAnsi="Tahoma"/>
          <w:b/>
          <w:sz w:val="18"/>
          <w:szCs w:val="18"/>
        </w:rPr>
        <w:t>;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”</w:t>
      </w:r>
      <w:r>
        <w:rPr>
          <w:rFonts w:cs="Tahoma" w:ascii="Tahoma" w:hAnsi="Tahoma"/>
          <w:b/>
          <w:sz w:val="18"/>
          <w:szCs w:val="18"/>
        </w:rPr>
        <w:t>Świadczenie usługi cateringowej w zakresie przygotowania i dostawy całodziennego wyżywienia dla  mieszkańców  Domu Pomocy Społecznej w Miedarach w 2016 roku”,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b/>
          <w:sz w:val="18"/>
          <w:szCs w:val="18"/>
        </w:rPr>
        <w:t>Nr sprawy DPS/AG-283/3602 /2015-P/1/</w:t>
      </w:r>
      <w:r>
        <w:rPr>
          <w:rFonts w:cs="Tahoma" w:ascii="Tahoma" w:hAnsi="Tahoma"/>
          <w:b/>
          <w:sz w:val="18"/>
          <w:szCs w:val="18"/>
        </w:rPr>
        <w:t>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8"/>
          <w:szCs w:val="18"/>
        </w:rPr>
        <w:t>Zamawiający ;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m Pomocy Społecznej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8"/>
          <w:szCs w:val="18"/>
        </w:rPr>
        <w:t>ul. Zamkowa 7, 42- 674 Miedary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8"/>
          <w:szCs w:val="18"/>
        </w:rPr>
        <w:t>NIP; 6451111041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8"/>
          <w:szCs w:val="18"/>
        </w:rPr>
        <w:t>REGON; 000686575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 mail;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dpsmiedary@wp.pl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  <w:b/>
        </w:rPr>
        <w:t>Wykonaw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b/>
        </w:rPr>
        <w:t>pełna nazwa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  <w:b/>
        </w:rPr>
        <w:t>dokładny adres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n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P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 /fax 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– mail      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W nawiązaniu do przetargu nieograniczonego na „Świadczenie usługi cateringowej w zakresie przygotowania i dostawy całodziennego  wyżywienia  dla  mieszkańców Domu Pomocy Społecznej w Miedarach  w 2016 roku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8"/>
          <w:szCs w:val="18"/>
        </w:rPr>
        <w:t>Oferujemy wykonanie przedmiotu zamówienia w zakresie objętym SIWZ na następujących zasadach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a)  ś</w:t>
      </w:r>
      <w:r>
        <w:rPr>
          <w:rFonts w:cs="Tahoma" w:ascii="Tahoma" w:hAnsi="Tahoma"/>
          <w:b/>
          <w:sz w:val="18"/>
          <w:szCs w:val="18"/>
        </w:rPr>
        <w:t>rednia cena dziennego wyżywienia jednego mieszkańca –/osobodnia/ w wysokośc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385"/>
        <w:gridCol w:w="1470"/>
        <w:gridCol w:w="1425"/>
        <w:gridCol w:w="900"/>
        <w:gridCol w:w="155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widywana liczba osobodni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osobodnia  /netto/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2 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 4+ 5)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ałodobowe  wyżywienie jednego mieszkań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niadanie, obiad, podwieczorek, kolac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4 osoby x 366 dni =1976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 rok przestępny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ferujemy całkowitą cenę usługi w zakresie żywienia od 1.01.2016r do 31.12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.......................................zł słownie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......................................zł słownie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Cena ta obejmuje wszystkie koszty realizacji przedmiotu zamówienia, w tym koszty transportu, ubezpieczenie,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Odległość pomiędzy lokalizacją kuchni Wykonawcy, która będzie obsługiwał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ego wynosi;..........................słownie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12"/>
          <w:szCs w:val="12"/>
        </w:rPr>
      </w:pPr>
      <w:r>
        <w:rPr>
          <w:rFonts w:cs="Tahoma" w:ascii="Tahoma" w:hAnsi="Tahoma"/>
        </w:rPr>
        <w:t xml:space="preserve">Odległość należy  liczyć  np. według mapy Google- </w:t>
      </w:r>
      <w:r>
        <w:rPr>
          <w:rFonts w:cs="Tahoma" w:ascii="Tahoma" w:hAnsi="Tahoma"/>
          <w:b/>
          <w:bCs/>
        </w:rPr>
        <w:t>do formularza  należy dołączyć stosowny wydru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Do formularza ofertowego należy dołączyć przykładowy jadłospis dekadowy ( 10 dni) </w:t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dla diety ogólnej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Oświadczamy, że spełniamy warunki udziału w postępowaniu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warunkami SIWZ i nie wnosimy  żadnych zastrzeżeń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 ,że zapoznaliśmy się z projektem umowy stanowiącą załącznik Nr 9 do SIWZ i nie wnosimy do niej żadnych zastrzeżeń. W przypadku wyboru naszej oferty zobowiązujemy się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wiązani z ofertą na czas wskazany w SIWZ tj.30 dni od upływu terminu składania ofert, a w przypadku wygrania przetargu przez cały okres trwania umowy.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Nasza oferta zostanie przyjęta , podejmujemy się realizować przedmiot zamówienia przez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b/>
          <w:bCs/>
          <w:sz w:val="20"/>
          <w:szCs w:val="20"/>
        </w:rPr>
        <w:t>od 1.01.2016 r, do 31.12.2016 r</w:t>
      </w:r>
      <w:r>
        <w:rPr>
          <w:rFonts w:eastAsia="Tahoma" w:cs="Tahoma" w:ascii="Tahoma" w:hAnsi="Tahoma"/>
          <w:sz w:val="20"/>
          <w:szCs w:val="20"/>
        </w:rPr>
        <w:t xml:space="preserve">, zgodnie z terminem </w:t>
      </w:r>
      <w:r>
        <w:rPr>
          <w:rFonts w:cs="Tahoma" w:ascii="Tahoma" w:hAnsi="Tahoma"/>
          <w:sz w:val="20"/>
          <w:szCs w:val="20"/>
        </w:rPr>
        <w:t xml:space="preserve"> podanym w SIWZ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oważniona przez Wykonawcę  do kontaktów przy realizacji zamówienia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, nazwisko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kontaktowy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Wszelką korespondencję w sprawie niniejszego postępowania należy kierować na adre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faksu;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;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.                                                                                               ….................................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ahoma" w:cs="Tahoma" w:ascii="Tahoma" w:hAnsi="Tahoma"/>
          <w:sz w:val="16"/>
          <w:szCs w:val="16"/>
        </w:rPr>
        <w:t>miejscowość, data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podpis Wykonawcy, osób(y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uprawnionej(ych) </w:t>
      </w:r>
      <w:r>
        <w:rPr>
          <w:rFonts w:eastAsia="Tahoma" w:cs="Tahoma" w:ascii="Tahoma" w:hAnsi="Tahoma"/>
          <w:sz w:val="16"/>
          <w:szCs w:val="16"/>
        </w:rPr>
        <w:t>do reprezentowania</w:t>
      </w:r>
      <w:r>
        <w:rPr>
          <w:rFonts w:eastAsia="Tahoma" w:cs="Tahoma" w:ascii="Tahoma" w:hAnsi="Tahoma"/>
          <w:sz w:val="18"/>
          <w:szCs w:val="18"/>
        </w:rPr>
        <w:t xml:space="preserve">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Załącznik Nr 2 do SIWZ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DPS Miedary P1/2015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Nr sprawy DPS/AG-283/3602 /2015- P/1/201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lkulacja ceny 1 osobodnia i udział stawki żywieni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5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ał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wsadu do kot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cenowe ( koszty produkcji, koszty dystrybucji, koszty transportu, zysk i in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całkowita cena  1 osob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>-----------------------------------------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podpis Wykonawcy, osób(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>upraw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1. 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nazwisko, imię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 xml:space="preserve">2. 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nazwisko, imi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Arial"/>
      <w:sz w:val="20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miedar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6:00Z</dcterms:created>
  <dc:creator>DPS Miedary</dc:creator>
  <dc:description/>
  <dc:language>en-US</dc:language>
  <cp:lastModifiedBy>DPS Miedary</cp:lastModifiedBy>
  <cp:lastPrinted>2015-11-06T10:35:00Z</cp:lastPrinted>
  <dcterms:modified xsi:type="dcterms:W3CDTF">2012-10-23T08:34:00Z</dcterms:modified>
  <cp:revision>5</cp:revision>
  <dc:subject/>
  <dc:title>                                                                                                                      Załącznik nr 1</dc:title>
</cp:coreProperties>
</file>