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left"/>
        <w:rPr>
          <w:rFonts w:cs="Times New Roman"/>
        </w:rPr>
      </w:pPr>
      <w:r>
        <w:rPr>
          <w:rFonts w:cs="Times New Roman"/>
        </w:rPr>
        <w:t>Nr sprawy; DPS-AG 307/3601/2016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; Dom Pomocy Społecznej w Miedarach</w:t>
      </w:r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IP; 645-11 - 11- 041</w:t>
      </w:r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dres; 42-674 Miedary, ul. Zamkowa 7</w:t>
      </w:r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Strona internetowa; </w:t>
      </w:r>
      <w:hyperlink r:id="rId2">
        <w:r>
          <w:rPr>
            <w:rStyle w:val="InternetLink1"/>
            <w:rFonts w:cs="Times New Roman"/>
          </w:rPr>
          <w:t>www.bip.miedary.tarnogorski.pl</w:t>
        </w:r>
      </w:hyperlink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e- mail; </w:t>
      </w:r>
      <w:hyperlink r:id="rId3">
        <w:r>
          <w:rPr>
            <w:rStyle w:val="InternetLink1"/>
            <w:rFonts w:cs="Times New Roman"/>
          </w:rPr>
          <w:t>dpsmiedary@wp.pl</w:t>
        </w:r>
      </w:hyperlink>
    </w:p>
    <w:p>
      <w:pPr>
        <w:pStyle w:val="Textbody1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Ogłoszenie o zamówieniu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</w:rPr>
        <w:t>na;</w:t>
      </w:r>
    </w:p>
    <w:p>
      <w:pPr>
        <w:pStyle w:val="Textbody1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Świadczenie kompleksowej usługi  w zakresie przygotowania i dostawy całodziennego  wyżywienia dla mieszkańców Domu Pomocy Społecznej w Miedarach </w:t>
        <w:br/>
        <w:t>w 2017 roku”</w:t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prowadzonym w trybie art 138g ustawy Prawo Zamówień Publicznych</w:t>
        <w:br/>
        <w:t xml:space="preserve">( Dz. U. Z 2015 r. poz. 2164 z późn. zm.)  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Zatwierdzam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Miedary dnia 6.12.2016</w:t>
      </w:r>
    </w:p>
    <w:p>
      <w:pPr>
        <w:pStyle w:val="Textbody1"/>
        <w:bidi w:val="0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276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Rozdział I</w:t>
      </w:r>
    </w:p>
    <w:p>
      <w:pPr>
        <w:pStyle w:val="Textbody1"/>
        <w:bidi w:val="0"/>
        <w:spacing w:lineRule="auto" w:line="276" w:before="0" w:after="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CZĘŚĆ OGÓLNA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 :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Dom Pomocy Społecznej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ul. Zamkowa 7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42- 674 Miedar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  <w:b/>
          <w:bCs/>
        </w:rPr>
        <w:t>Podstawa prawna postępowania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Do postępowania stosuje się art. 138g ustawy PZP ( Dz.U. z 2015r poz 2164 z późn. zm.)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  <w:b/>
          <w:bCs/>
        </w:rPr>
        <w:t>Etapy postępowania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tępowanie składa się z następujących etapów;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publicznienie zapytania ofertowego na stronie Biuletynu Informacji Publicznej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Zamawiającego (dalej BIP),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ytania Wykonawców do treści zapytania ofertowego,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kładanie ofert,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adanie i ocena złożonych ofert,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bór oferty najkorzystniejszej albo unieważnienie postępowania,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warcie umowy,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</w:rPr>
        <w:t xml:space="preserve">Informacja na stronie BIP Zamawiającego o udzieleniu zamówienia albo informacja </w:t>
        <w:br/>
        <w:t>o  unieważnieniu postępowania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1070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1"/>
        <w:numPr>
          <w:ilvl w:val="0"/>
          <w:numId w:val="7"/>
        </w:numPr>
        <w:bidi w:val="0"/>
        <w:spacing w:lineRule="auto" w:line="276" w:before="0" w:after="0"/>
        <w:jc w:val="both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lang w:val="en-US"/>
        </w:rPr>
        <w:t>Prawa zamawiającego</w:t>
      </w:r>
    </w:p>
    <w:p>
      <w:pPr>
        <w:pStyle w:val="Textbody1"/>
        <w:bidi w:val="0"/>
        <w:spacing w:lineRule="auto" w:line="276" w:before="0" w:after="0"/>
        <w:ind w:left="720" w:right="0" w:hanging="0"/>
        <w:jc w:val="both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Textbody1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zastrzega sobie prawo do żądania szczegółowych informacji i wyjaśnień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 Wykonawców dotyczących wszystkich elementów złożonej oferty, w tym również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złożonych dokumentów, z szczególnym uwzględnieniem zapisu pkt 3.1 rozdziału 2 niniejszego ogłoszenia.</w:t>
      </w:r>
    </w:p>
    <w:p>
      <w:pPr>
        <w:pStyle w:val="Textbody1"/>
        <w:numPr>
          <w:ilvl w:val="1"/>
          <w:numId w:val="7"/>
        </w:numPr>
        <w:bidi w:val="0"/>
        <w:spacing w:lineRule="auto" w:line="276" w:before="0" w:after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</w:rPr>
        <w:t>W przypadku unieważnienia postępowania, Zamawiający nie przewiduje zwrotu Wykonawco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kosztów udziału w postępowaniu.</w:t>
      </w:r>
    </w:p>
    <w:p>
      <w:pPr>
        <w:pStyle w:val="Textbody1"/>
        <w:bidi w:val="0"/>
        <w:spacing w:lineRule="auto" w:line="276" w:before="0" w:after="0"/>
        <w:ind w:left="1070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  <w:b/>
          <w:bCs/>
        </w:rPr>
        <w:t>Koszty udziału w postępowaniu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Wykonawca ponosi wszelkie koszty związane z udziałem w postępowaniu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bCs/>
        </w:rPr>
        <w:t>Język postępowania oraz czytelność dokumentów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ęzykiem obowiązującym w toku postępowania jest język polski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ta oraz wszelkie dokumenty składane przez Wykonawców muszą być sporządzone w języku polskim lub przetłumaczone przez Wykonawcę na język polski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Jeśli Wykonawca składa dokumenty sporządzone w języku obcym, musi załączyć je </w:t>
        <w:br/>
        <w:t>w oryginalnym brzmieniu wraz z ich tłumaczeniem na język polski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razie wątpliwości pomiędzy wersją obcojęzyczną i wersją polskojęzyczną uznaje się, iż wersja polskojęzyczna jest wersją wiążącą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 xml:space="preserve">Oferta oraz każdy inny dokument składany w postępowaniu musi być czytelny </w:t>
        <w:br/>
        <w:t>i zapisany techniką nieścieralną. W przypadku gdy dokument będzie nieczytelny Zamawiający wezwie Wykonawcę do jego uzupełnienia lub złożenia wyjaśnień co do jego treści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  <w:b/>
          <w:bCs/>
        </w:rPr>
        <w:t>Przedmiot oraz określenie wielkości i sposobu realizacji zamówienia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miotem zamówienia jest świadczenie kompleksowej usługi w zakresie  przygotowania</w:t>
        <w:br/>
        <w:t xml:space="preserve">i dostarczenia całodziennego wyżywienia  mieszkańcom Domu Pomocy Społecznej, </w:t>
        <w:br/>
        <w:t>w Miedarach z uwzględnieniem diet i kaloryczności, zgodnie z przyjętymi procesami żywienia w 2017 roku”</w:t>
      </w:r>
      <w:r>
        <w:rPr>
          <w:rFonts w:cs="Times New Roman"/>
          <w:b/>
        </w:rPr>
        <w:t>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 xml:space="preserve">Nazwa/y i kod/y wspólnego Słownika Zamówień </w:t>
      </w:r>
      <w:r>
        <w:rPr>
          <w:rFonts w:cs="Times New Roman"/>
          <w:bCs/>
        </w:rPr>
        <w:t>CPV</w:t>
      </w:r>
      <w:r>
        <w:rPr>
          <w:rFonts w:cs="Times New Roman"/>
        </w:rPr>
        <w:t>;</w:t>
        <w:br/>
        <w:t>55321000-6 usługi przygotowania posiłków,</w:t>
        <w:br/>
        <w:t>55521200-0 usługa dowożenia posiłków,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iczba mieszkańców dla których należy przygotować posiłki  - 56 osób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zienną normę kaloryczności ustala się </w:t>
      </w:r>
      <w:r>
        <w:rPr>
          <w:rFonts w:cs="Times New Roman"/>
          <w:b/>
        </w:rPr>
        <w:t>na 2700 kcal</w:t>
      </w:r>
      <w:r>
        <w:rPr>
          <w:rFonts w:cs="Times New Roman"/>
        </w:rPr>
        <w:t xml:space="preserve"> z dopuszczalnym dziennym  odchyleniem  (+/-5%)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Szacunkowa średnia miesięczna ilość przygotowanych posiłków wynosi;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3 posiłki dziennie + podwieczorek x ilość dni w miesiącu x 56 osób;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gotowanie  posiłków musi odbywać się na bieżąco, ze świeżych produktów zgodnie </w:t>
        <w:br/>
        <w:t>z zasadami systemu HACCP,  jak również z przepisami prawa w zakresie bezpieczeństwa żywności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iłki dostarczane będą dwa razy w ciągu dnia o ściśle określonych porach do dwóch punktów  dystrybucyjnych zlokalizowanych  w siedzibie Zamawiającego przy ulicy Zamkowej 7 mieszczących  się w 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left"/>
        <w:rPr>
          <w:rFonts w:cs="Times New Roman"/>
        </w:rPr>
      </w:pPr>
      <w:r>
        <w:rPr>
          <w:rFonts w:cs="Times New Roman"/>
        </w:rPr>
        <w:t>-  Budynku Nr 1- Nowy Budynek,</w:t>
        <w:br/>
        <w:t xml:space="preserve">-  Budynek Nr 2- Pawilon „A”, 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magane jest przestrzeganie określonych w umowie godzin dostarczanych posiłków: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left"/>
        <w:rPr>
          <w:rFonts w:cs="Times New Roman"/>
          <w:vanish/>
        </w:rPr>
      </w:pPr>
      <w:r>
        <w:rPr>
          <w:rFonts w:cs="Times New Roman"/>
        </w:rPr>
        <w:t>- Śniadanie - godzina od 7:30 do 8:00</w:t>
        <w:br/>
        <w:t>- Obiad razem z podwieczorkiem i kolacją godzina od 12:00 do 12:30</w:t>
      </w:r>
    </w:p>
    <w:p>
      <w:pPr>
        <w:pStyle w:val="Akapitzlist"/>
        <w:numPr>
          <w:ilvl w:val="0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0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0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0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0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0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0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1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1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Akapitzlist"/>
        <w:numPr>
          <w:ilvl w:val="1"/>
          <w:numId w:val="36"/>
        </w:numPr>
        <w:bidi w:val="0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uzasadnionych przypadkach dopuszcza się 20 minutową zwłokę w przywozie posiłków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maga się od Wykonawcy przygotowania posiłków które będą uwzględniać specyfikę mieszkańców Domu Pomocy Społecznej wraz z dietami, zleconymi przez lekarza </w:t>
        <w:br/>
        <w:t>z zachowaniem kaloryczności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Posiłki winny być przygotowane wg następujących klasyfikacji diet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- Dieta podstawowa: </w:t>
      </w:r>
      <w:r>
        <w:rPr>
          <w:rFonts w:cs="Times New Roman"/>
          <w:b/>
          <w:bCs/>
        </w:rPr>
        <w:t>34</w:t>
      </w:r>
      <w:r>
        <w:rPr>
          <w:rFonts w:cs="Times New Roman"/>
          <w:b/>
        </w:rPr>
        <w:t xml:space="preserve"> osob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- Dieta łatwostrawna: </w:t>
      </w:r>
      <w:r>
        <w:rPr>
          <w:rFonts w:cs="Times New Roman"/>
          <w:b/>
          <w:bCs/>
        </w:rPr>
        <w:t xml:space="preserve">9 </w:t>
      </w:r>
      <w:r>
        <w:rPr>
          <w:rFonts w:cs="Times New Roman"/>
          <w:b/>
        </w:rPr>
        <w:t>osób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- Dieta z ograniczeniem łatwo przyswajalnych węglowodanów /dieta cukrzycowa/: </w:t>
      </w:r>
      <w:r>
        <w:rPr>
          <w:rFonts w:cs="Times New Roman"/>
          <w:b/>
        </w:rPr>
        <w:t>8 osób</w:t>
      </w:r>
      <w:r>
        <w:rPr>
          <w:rFonts w:cs="Times New Roman"/>
        </w:rPr>
        <w:t xml:space="preserve"> 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- Dieta wysoko błonnikowa: </w:t>
      </w:r>
      <w:r>
        <w:rPr>
          <w:rFonts w:cs="Times New Roman"/>
          <w:b/>
        </w:rPr>
        <w:t>1 osoba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- Dieta podstawowa bez pomidorów i pochodnych: </w:t>
      </w:r>
      <w:r>
        <w:rPr>
          <w:rFonts w:cs="Times New Roman"/>
          <w:b/>
        </w:rPr>
        <w:t>2 osob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- Dieta łatwostrawna  / papka/: </w:t>
      </w:r>
      <w:r>
        <w:rPr>
          <w:rFonts w:cs="Times New Roman"/>
          <w:b/>
        </w:rPr>
        <w:t>2 osoby</w:t>
      </w:r>
      <w:r>
        <w:rPr>
          <w:rFonts w:cs="Times New Roman"/>
        </w:rPr>
        <w:t xml:space="preserve"> (550g posiłek)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 xml:space="preserve">- Dodatek żywieniowy do diet: </w:t>
      </w:r>
      <w:r>
        <w:rPr>
          <w:rFonts w:cs="Times New Roman"/>
          <w:b/>
        </w:rPr>
        <w:t>56 osób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Szczegółowy wykaz diet Zamawiający przekaże Wykonawcy przed przystąpieniem do realizacji zamówienia.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705" w:righ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Przez dodatek żywieniowy Zamawiający rozumie  podstawowe produkty żywnościowe </w:t>
        <w:br/>
        <w:t xml:space="preserve">i napoje dla diety ogólnej zgodnie z Rozporządzenie Ministra Pracy i Polityki Społecznej </w:t>
        <w:br/>
        <w:t>z dnia 23.08.2012r. (Dz. U.  Nr 0 poz. 964) w sprawie Domów Pomocy Społecznej.</w:t>
        <w:br/>
        <w:t>w przypadku innych diet zgodnie ze wskazaniami lekarza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godnie z w/w Rozporządzeniem, Wykonawca zobowiązany jest do zabezpieczenia  mieszkańcom Domu  napojów oraz podstawowych produktów żywnościowych między posiłkami tj. (chleb, masło, dżem, herbata, cukier, sól, musztarda, sucharki)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kaz podstawowych produktów żywnościowych  i częstotliwość ich dostarczania do tutejszego Domu stanowi </w:t>
      </w:r>
      <w:r>
        <w:rPr>
          <w:rFonts w:cs="Times New Roman"/>
          <w:b/>
          <w:bCs/>
        </w:rPr>
        <w:t>załącznik nr 1b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do formularza ofertowego stanowiącego </w:t>
      </w:r>
      <w:r>
        <w:rPr>
          <w:rFonts w:cs="Times New Roman"/>
          <w:b/>
          <w:bCs/>
        </w:rPr>
        <w:t>załącznik Nr 1</w:t>
      </w:r>
      <w:r>
        <w:rPr>
          <w:rFonts w:cs="Times New Roman"/>
          <w:bCs/>
        </w:rPr>
        <w:t xml:space="preserve"> do</w:t>
      </w:r>
      <w:r>
        <w:rPr>
          <w:rFonts w:cs="Times New Roman"/>
        </w:rPr>
        <w:t xml:space="preserve"> niniejszego postępowania. Koszt tych  produktów żywnościowych wliczany będzie w cenę jednostkową usługi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iłki muszą odpowiadać wymogom sztuki kulinarnej z zachowaniem norm żywieniowych zalecanych przez Instytut Żywności i Żywienia z uwzględnieniem niezbędnych składników pokarmowych (wartości odżywczych). Zamawiający zastrzega, iż produkty mięsne winny być przygotowane z mięsa klasy I (wysoka zawartość mięsa w mięsie)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konawca zobowiązany jest do podawania wędlin klasy I( wysoka zawartość mięsa </w:t>
        <w:br/>
        <w:t>w wędlinie)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wymaga zachowania w  Wigilię, środę popielcową, Wielki Piątek,  Wielką Sobotę potraw postnych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 nie dopuszcza podawania posiłków w naczyniach jednorazowego użytku za wyjątkiem podawania deserów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awiający zastrzega sobie możliwość zmiany w jadłospisie dodatków do posiłków na  sezonowe lub wprowadzenia potraw sezonowych typu; leczo z cukinią, młode ziemniaki </w:t>
        <w:br/>
        <w:t>z koperkiem, jajkiem sadzonym, i kefirem, mizeria, fasolka szparagowa jako dodatek do drugiego dania.</w:t>
      </w:r>
    </w:p>
    <w:p>
      <w:pPr>
        <w:pStyle w:val="Standard"/>
        <w:numPr>
          <w:ilvl w:val="1"/>
          <w:numId w:val="7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 xml:space="preserve">Posiłki winny być przygotowane w oparciu o sporządzane dekadowe jadłospisy </w:t>
        <w:br/>
        <w:t>z adnotacją dietetyka ,(wzór ustalony przez Wykonawcę). Zamawiający wymaga zachowania dziennej gramatury poniższych produktów w granicach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  <w:b/>
        </w:rPr>
        <w:t>Śniadanie dla jednego mieszkańca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Napoje na bazie mleka ( kawa, kakao), porcja nie mniej niż 250 ml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upy mleczne z dodatkiem węglowodanowym; ryż, płatki owsiane, kasza manna od poniedziałku do piątku- nie mniej niż /350 ml/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ieczywo mieszane / chleb, bułki/-  porcja nie mniej niż /150 g/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Masło prawdziwe o zawartości tłuszczu 82%- porcja nie mniej niż  /20 g/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óżnorodny asortyment wędlin- porcja nie mniej niż 60 g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Jajko nie mniej niż 1 szt, klasy L, nie częściej niż raz na dekadę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erek homogenizowany nie mniej niż 100g po jednym dla każdego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er żółty- nie rzadziej niż 1 raz  na dekadę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iełbasa grzana zawsze w soboty na kolację – porcja nie mniej niż/100g/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asztet drobiowy, metka  nie częściej niż raz na dekadę- porcja nie mniej niż  /60g/,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Dżem, nie częściej niż raz na dekadę- porcja nie mniej niż/50g/</w:t>
      </w:r>
    </w:p>
    <w:p>
      <w:pPr>
        <w:pStyle w:val="Standard"/>
        <w:numPr>
          <w:ilvl w:val="0"/>
          <w:numId w:val="27"/>
        </w:numPr>
        <w:bidi w:val="0"/>
        <w:spacing w:lineRule="auto" w:line="276"/>
        <w:ind w:left="1134" w:right="0" w:hanging="425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Dodatek warzywny w postaci ogórka zielonego,kiszonego, pomidor rzodkiewka nie mniej niż/80g/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</w:rPr>
        <w:t>Obiad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1134" w:right="0" w:hanging="425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Zamawiający wymaga, aby obiad składał się  zawsze z dwóch dań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1134" w:right="0" w:hanging="425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upy zawierającej warzywa, węglowodany, ryż, kaszę, makarony, ziemniaki oraz tłuszcz,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 xml:space="preserve">Na drugie danie obiadowe przy diecie ogólnej należy  uwzględnić w </w:t>
      </w:r>
      <w:r>
        <w:rPr>
          <w:rFonts w:cs="Times New Roman"/>
          <w:b/>
        </w:rPr>
        <w:t>dekadzie;</w:t>
      </w:r>
      <w:r>
        <w:rPr>
          <w:rFonts w:cs="Times New Roman"/>
        </w:rPr>
        <w:br/>
        <w:t>5 x  potrawę  mięsną tj.( schab, mięso panierowane drobiowe, pulpety, zrazy,pieczeń)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iemniaki,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asze nie częściej niż raz na dekadę,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luski lub kopytka w każdą niedzielę,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Bigos, nie częściej niż raz na dekadę,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Jajko sadzone przynajmniej raz na dekadę,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urówki do obiadu dostosowane do pory roku,</w:t>
      </w:r>
    </w:p>
    <w:p>
      <w:pPr>
        <w:pStyle w:val="Standard"/>
        <w:numPr>
          <w:ilvl w:val="0"/>
          <w:numId w:val="10"/>
        </w:numPr>
        <w:bidi w:val="0"/>
        <w:spacing w:lineRule="auto" w:line="276"/>
        <w:ind w:left="1134" w:right="0" w:hanging="425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Zawsze kompot lub napój do obiadu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Zamawiający wymaga aby, zamawiane posiłki obiadowe dla każdej osoby po obróbce termicznej miały zachowaną następującą  ilość wagową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upa – 400ml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Ziemniaki nie mniej niż 250g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Ryba nie mniej niż 100g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Mięso b/k nie mniej niż  100g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Mięso z kością 140g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urówka nie mniej niż 100g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asze, makarony, ryż jako II danie 200g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Posiłek bezmięsny jako drugie danie nie mniej niż  300g,</w:t>
      </w:r>
    </w:p>
    <w:p>
      <w:pPr>
        <w:pStyle w:val="Standard"/>
        <w:numPr>
          <w:ilvl w:val="0"/>
          <w:numId w:val="25"/>
        </w:numPr>
        <w:bidi w:val="0"/>
        <w:spacing w:lineRule="auto" w:line="276"/>
        <w:ind w:left="1134" w:right="0" w:hanging="425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Napój do obiadu  250 l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</w:rPr>
        <w:t>Podwieczorek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Należy uwzględnić w jadłospisie  podwieczorki w formie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Ciast w każdą niedzielę,</w:t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Ciastka w postaci biszkoptów, herbatników nie częściej niż raz na dekadę,</w:t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Jabłka nie częściej niż dwa razy w tygodniu,</w:t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Banany, pomarańcze  przynajmniej raz na dekadę– po 1 szt,</w:t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Sok pełnowartościowy /200ml/ przynajmniej raz na dekadę -  po 1 szt,</w:t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Kisiel lub budyń nie częściej niż raz na dekadę –porcja  250ml</w:t>
      </w:r>
      <w:r>
        <w:rPr>
          <w:rFonts w:cs="Times New Roman"/>
          <w:b/>
        </w:rPr>
        <w:t>,</w:t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Jogurt przynajmniej  raz na dekadę- 1 szt,</w:t>
      </w:r>
    </w:p>
    <w:p>
      <w:pPr>
        <w:pStyle w:val="Standard"/>
        <w:numPr>
          <w:ilvl w:val="0"/>
          <w:numId w:val="26"/>
        </w:numPr>
        <w:bidi w:val="0"/>
        <w:spacing w:lineRule="auto" w:line="276"/>
        <w:ind w:left="1134" w:right="0" w:hanging="425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>W okresie sezonu, owoce sezonowe na podwieczorek np. truskawki, nektaryny przynajmniej raz  w   tygodniu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5110" w:leader="none"/>
        </w:tabs>
        <w:bidi w:val="0"/>
        <w:spacing w:lineRule="auto" w:line="276"/>
        <w:ind w:left="709" w:right="0" w:hanging="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</w:rPr>
        <w:t>Kolacja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5110" w:leader="none"/>
        </w:tabs>
        <w:bidi w:val="0"/>
        <w:spacing w:lineRule="auto" w:line="276"/>
        <w:ind w:left="709" w:right="0" w:hanging="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Standard"/>
        <w:numPr>
          <w:ilvl w:val="0"/>
          <w:numId w:val="35"/>
        </w:numPr>
        <w:bidi w:val="0"/>
        <w:spacing w:lineRule="auto" w:line="276"/>
        <w:ind w:left="1134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sło prawdziwe o zawartości tłuszczu 82% nie mniej niż 20g,/ porcja/,</w:t>
      </w:r>
    </w:p>
    <w:p>
      <w:pPr>
        <w:pStyle w:val="Standard"/>
        <w:numPr>
          <w:ilvl w:val="0"/>
          <w:numId w:val="35"/>
        </w:numPr>
        <w:bidi w:val="0"/>
        <w:spacing w:lineRule="auto" w:line="276"/>
        <w:ind w:left="1134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leb mieszany –nie mniej niż  150 g, /porcja/</w:t>
      </w:r>
    </w:p>
    <w:p>
      <w:pPr>
        <w:pStyle w:val="Standard"/>
        <w:numPr>
          <w:ilvl w:val="0"/>
          <w:numId w:val="35"/>
        </w:numPr>
        <w:bidi w:val="0"/>
        <w:spacing w:lineRule="auto" w:line="276"/>
        <w:ind w:left="1134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sty jajeczne, rybne, sałatki warzywne -nie mniej niż 100g,</w:t>
      </w:r>
    </w:p>
    <w:p>
      <w:pPr>
        <w:pStyle w:val="Standard"/>
        <w:numPr>
          <w:ilvl w:val="0"/>
          <w:numId w:val="35"/>
        </w:numPr>
        <w:bidi w:val="0"/>
        <w:spacing w:lineRule="auto" w:line="276"/>
        <w:ind w:left="1134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iełbasa grzana-  nie mniej niż 100g / porcja/,  zawsze w sobotę lub niedzielę,</w:t>
      </w:r>
    </w:p>
    <w:p>
      <w:pPr>
        <w:pStyle w:val="Standard"/>
        <w:numPr>
          <w:ilvl w:val="0"/>
          <w:numId w:val="35"/>
        </w:numPr>
        <w:bidi w:val="0"/>
        <w:spacing w:lineRule="auto" w:line="276"/>
        <w:ind w:left="1134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óżnorodny  asortyment wędlin , nie mniej niż 60g,/porcja/,</w:t>
      </w:r>
    </w:p>
    <w:p>
      <w:pPr>
        <w:pStyle w:val="Standard"/>
        <w:numPr>
          <w:ilvl w:val="0"/>
          <w:numId w:val="35"/>
        </w:numPr>
        <w:bidi w:val="0"/>
        <w:spacing w:lineRule="auto" w:line="276"/>
        <w:ind w:left="1134" w:right="0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kolacji herbata słodzona z cytryną –250 ml,</w:t>
      </w:r>
    </w:p>
    <w:p>
      <w:pPr>
        <w:pStyle w:val="Standard"/>
        <w:numPr>
          <w:ilvl w:val="0"/>
          <w:numId w:val="35"/>
        </w:numPr>
        <w:bidi w:val="0"/>
        <w:spacing w:lineRule="auto" w:line="276"/>
        <w:ind w:left="1134" w:right="0" w:hanging="42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imes New Roman"/>
          <w:color w:val="000000"/>
        </w:rPr>
        <w:t>Należy uwzględnić w jadłospisach potrawy sezonowe, owoce i warzywa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</w:rPr>
        <w:t>W Święta Bożego Narodzenia i na Wielkanoc należy zapewnić tradycyjne potrawy, tj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Standard"/>
        <w:numPr>
          <w:ilvl w:val="0"/>
          <w:numId w:val="11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  <w:color w:val="000000"/>
        </w:rPr>
        <w:t>W pierwszy  dzień Świąt  Bożego Narodzenia i Wielkanocy należy zapewnić danie obiadowe, składające się z; rosołu z makaronem, klusek, rolady śląskiej i czerwonej kapusty,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ind w:left="1134" w:right="0" w:hanging="425"/>
        <w:jc w:val="both"/>
        <w:rPr>
          <w:rFonts w:cs="Times New Roman"/>
        </w:rPr>
      </w:pPr>
      <w:r>
        <w:rPr>
          <w:rFonts w:cs="Times New Roman"/>
        </w:rPr>
        <w:t>Na podwieczorek należy zapewnić ciasto drożdżowe i owoce.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ind w:left="1134" w:right="0" w:hanging="42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imes New Roman"/>
        </w:rPr>
        <w:t xml:space="preserve">Na uroczystość okolicznościową ( Dzień Mieszkańca), która przypada raz w roku </w:t>
        <w:br/>
        <w:t>w miesiącu</w:t>
      </w:r>
      <w:r>
        <w:rPr>
          <w:rFonts w:cs="Times New Roman"/>
          <w:color w:val="000000"/>
        </w:rPr>
        <w:t xml:space="preserve"> listopadzie, Wykonawca zapewni danie obiadowe jak w tradycyjne Święta. Zamawiający zastrzega sobie prawo do zmiany ilości zamawianych posiłków </w:t>
        <w:br/>
        <w:t xml:space="preserve">w stosunku do liczby mieszkańców, w związku z  ruchem mieszkańców 9 urlopy, pobyty w szpitalu – na podstawie telefonicznego zgłoszenia. </w:t>
      </w:r>
      <w:r>
        <w:rPr>
          <w:rFonts w:cs="Times New Roman"/>
        </w:rPr>
        <w:t xml:space="preserve">Wykonawca w przypadku zmian  mogących wystąpić w jadłospisie na następny dzień, winien </w:t>
      </w:r>
      <w:r>
        <w:rPr>
          <w:rFonts w:cs="Times New Roman"/>
          <w:color w:val="000000"/>
        </w:rPr>
        <w:t xml:space="preserve">niezwłocznie powiadomić Zamawiającego, zgłaszając ten fakt telefonicznie do administracji lub pielęgniarce pełniącej  w danym dniu dyżur, pod numer telefony </w:t>
      </w:r>
      <w:r>
        <w:rPr>
          <w:rFonts w:cs="Times New Roman"/>
          <w:b/>
          <w:bCs/>
          <w:color w:val="000000"/>
        </w:rPr>
        <w:t>32/233 71 28.</w:t>
      </w:r>
      <w:r>
        <w:rPr>
          <w:rFonts w:cs="Times New Roman"/>
          <w:color w:val="000000"/>
        </w:rPr>
        <w:t xml:space="preserve"> Systematyczny nadzór nad jakością i ilością sporządzonych potraw sprawować będą wyznaczeni pracownicy Zamawiającego, poprzez wyrywkowe kontrole dostarczanych posiłków. Zakwestionowane posiłki będą podlegać zwrotowi i wymianie na koszt Wykonawcy, a reklamacje dotyczące składu ilościowego np. (brak masła, wędlin)  będą niezwłocznie zgłaszane Wykonawcy telefonicznie  lub pocztą elektroniczną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andard"/>
        <w:numPr>
          <w:ilvl w:val="0"/>
          <w:numId w:val="17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color w:val="000000"/>
        </w:rPr>
        <w:t>WYMAGANIA WOBEC WYKONAWC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numPr>
          <w:ilvl w:val="0"/>
          <w:numId w:val="35"/>
        </w:numPr>
        <w:bidi w:val="0"/>
        <w:spacing w:lineRule="auto" w:line="276"/>
        <w:jc w:val="both"/>
        <w:rPr>
          <w:rFonts w:ascii="Tahoma" w:hAnsi="Tahoma" w:cs="Times New Roman"/>
          <w:vanish/>
          <w:sz w:val="12"/>
          <w:szCs w:val="12"/>
        </w:rPr>
      </w:pPr>
      <w:r>
        <w:rPr>
          <w:rFonts w:cs="Times New Roman" w:ascii="Tahoma" w:hAnsi="Tahoma"/>
          <w:vanish/>
          <w:sz w:val="12"/>
          <w:szCs w:val="12"/>
        </w:rPr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konawca zapewni ciągłość dostaw posiłków bez względu na ewentualne awarie </w:t>
        <w:br/>
        <w:t>i wstrzymanie produkcji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onawca zobowiązuje się do prowadzenia ewidencji wydawanych posiłków, która jest </w:t>
      </w:r>
      <w:r>
        <w:rPr>
          <w:rFonts w:cs="Times New Roman"/>
          <w:color w:val="000000"/>
        </w:rPr>
        <w:t>każdorazowo potwierdzana przez osobę wyznaczoną przez Zamawiającego, oraz co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miesięcznych zestawień ilości wydanych posiłków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>Wykonawca zobowiązuje się do przedstawienia Zamawiającemu  drogą elektroniczną lub</w:t>
      </w:r>
      <w:r>
        <w:rPr>
          <w:rFonts w:cs="Times New Roman"/>
        </w:rPr>
        <w:t xml:space="preserve"> </w:t>
        <w:br/>
        <w:t xml:space="preserve">w  formie papierowej z 3 dniowym wyprzedzeniem jadłospisu dekadowego  </w:t>
      </w:r>
      <w:r>
        <w:rPr>
          <w:rFonts w:cs="Times New Roman"/>
          <w:b/>
          <w:bCs/>
        </w:rPr>
        <w:t>( 10 dni)</w:t>
      </w:r>
      <w:r>
        <w:rPr>
          <w:rFonts w:cs="Times New Roman"/>
        </w:rPr>
        <w:t xml:space="preserve">, </w:t>
        <w:br/>
        <w:t>w celu zatwierdzenia go przez tutejszy dom. Będą w nim zawarte z podziałem na diety     następujące dane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nazwa posiłku, kaloryczność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gramatura gotowego posiłku z podziałem na części składowe ,wyrażone w gramach lub   sztukach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left"/>
        <w:rPr>
          <w:rFonts w:cs="Times New Roman"/>
          <w:color w:val="000000"/>
        </w:rPr>
      </w:pPr>
      <w:r>
        <w:rPr>
          <w:rFonts w:cs="Times New Roman"/>
        </w:rPr>
        <w:t>- należy uwzględnić w jadłospisach potrawy sezonowe, owoce i warzywa. W sezonie letnim jadłospis dekadowy winien uwzględniać pomidory, ogórki zielone, nie rzadziej niż trzy razy w tygodniu- na śniadanie i kolację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dostarczy posiłki do siedziby Zamawiającego  we własnym zakresie, na własny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koszt i własne ryzyko. Wykonawca zobowiązuje się udostępnić Zamawiającemu na jego żądanie „Książki  kontroli sanitarnej środka transportu”, którym w danym czasie wykonywana jest usługa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dowozu  posiłków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łki muszą być zdrowe, sycące, smaczne kaloryczne, urozmaicone, wysokiej jakość zarówno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zarówno co do wartości odżywczej, gramatury, oraz będą uwzględniać polską tradycję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kulinarną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</w:t>
      </w:r>
      <w:r>
        <w:rPr>
          <w:rFonts w:cs="Times New Roman"/>
          <w:b w:val="false"/>
          <w:bCs w:val="false"/>
          <w:color w:val="000000"/>
        </w:rPr>
        <w:t>ykonawca zobowiązany jest do dostarczenia posiłków w odpowiednio do tego celu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color w:val="000000"/>
        </w:rPr>
        <w:t>przeznaczonych  pojemnikach termoizolacyjnych, zabezpieczających je przed wylaniem oraz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color w:val="000000"/>
        </w:rPr>
        <w:t>schłodzeniem tj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termosy jednoskładnikowe przeznaczone do transportu gorących posiłków ( zupa, napoje)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termosy wieloskładnikowe wypełnione pojemnikami GN, które występując w różnej konfiguracji zapewniają dostarczenie poszczególnych części posiłków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ycie i dezynfekcja naczyń transportowych ( termosów) w których dostarczana będzie żywność należy do Wykonawcy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ownicy, którzy dostarczać będą posiłki winni posiadać aktualne badania lekarskie oraz  odzież ochronną zgodnie z wymogami  sanitarno – higienicznymi,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wróci Wykonawcy naczynia transportowe ze śniadania przy dostarczeniu obiadu w danym dniu, zaś z obiadu w dniu następnym przy dostarczeniu śniadania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bowiązany jest utrzymać płynność wydawania posiłków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wystąpienia nieprzewidzianych okoliczności z przyczyn niezależnych od Wykonawcy, Wykonawca zobowiązuje się niezwłocznie dostarczyć posiłki na własny koszt, nie gorszej jakości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ma obowiązek zapewnienia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dobrej organizacji pracy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odpowiednią temperaturę wydawanych posiłków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zupa 75 st. C, drugie danie 63 st. C, napoje gorące 80 st C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maksymalna temperatura produktów zimnych (sałatki, pasty, sery) nie może być wyższa niż </w:t>
      </w:r>
      <w:r>
        <w:rPr>
          <w:rFonts w:cs="Times New Roman"/>
        </w:rPr>
        <w:t>15°C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konawca zobowiązany jest usunąć  ewentualne pozostałości jedzenia zgodnie </w:t>
        <w:br/>
        <w:t>z przepisami obowiązującymi w tym zakresie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dostarczy nieodpłatnie Zamawiającemu pojemniki na odpady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jest wytwórcą odpadów powstałych przy realizacji przedmiotowego zamówienia publicznego i  ponosi pełną odpowiedzialność za gospodarowanie nimi i koszty z tym związane, zgodnie z obowiązującymi przepisami ( ustawa z dnia 14 grudnia 2012r, Dz.U. z 2013,pz.21) i poddawać utylizacji na własny koszt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jest zobowiązany do pobierania i przechowywania próbek z podawanych posiłków zgodnie z obowiązującymi przepisami prawa żywnościowego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>Wykonawca ponosi odpowiedzialność za powstałe ewentualnie zakażenia i zatrucia pokarmowe powstałe z Winy Wykonawcy przy procesie produkcji i dystrybucji posiłków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apewni codzienny nadzór dietetyka posiadającego uprawnienia w zakresie żywienia zbiorowego tak, że przez cały czas trwania umowy gwarantuje codzienny nadzór dietetyka nad procesem produkcji posiłków.</w:t>
      </w:r>
    </w:p>
    <w:p>
      <w:pPr>
        <w:pStyle w:val="Standard"/>
        <w:numPr>
          <w:ilvl w:val="1"/>
          <w:numId w:val="35"/>
        </w:numPr>
        <w:bidi w:val="0"/>
        <w:spacing w:lineRule="auto" w:line="276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imes New Roman"/>
          <w:color w:val="000000"/>
        </w:rPr>
        <w:t>Wykonawca zobowiązany jest wyznaczyć osobę odpowiedzialną za stałe kontaktowanie się z Zamawiającym w zakresie przedmiotu zamówienia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andard"/>
        <w:numPr>
          <w:ilvl w:val="0"/>
          <w:numId w:val="28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color w:val="000000"/>
        </w:rPr>
        <w:t>OPIS  SPOSOBU  REALIZACJI  ZAMÓWIENIA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iłki  należy dostarczyć codziennie na dwa budynki w następujących szacunkowych ilościach: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left"/>
        <w:rPr>
          <w:rFonts w:cs="Times New Roman"/>
        </w:rPr>
      </w:pPr>
      <w:r>
        <w:rPr>
          <w:rFonts w:cs="Times New Roman"/>
        </w:rPr>
        <w:t>- Nowy budynek   - 22 porcje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left"/>
        <w:rPr>
          <w:rFonts w:cs="Times New Roman"/>
        </w:rPr>
      </w:pPr>
      <w:r>
        <w:rPr>
          <w:rFonts w:cs="Times New Roman"/>
        </w:rPr>
        <w:t>- Pawilon “A”       - 34 porcje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admieniamy, że Budynki pozbawione są barier architektonicznych i znajdują się </w:t>
        <w:br/>
        <w:t>w odległości 50 m jeden od drugiego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alerze i sztućce zapewnia Zamawiający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ycie i wyparzanie w/ w zastawy należy do obowiązku tutejszego Domu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Zamawiający będzie rozdzielał i wydawał posiłki w tutejszym Domu przy udziale pracowników Domu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Dokładną ilość posiłków z podziałem na diety w każdym dniu, otrzyma Wykonawca od  Zamawiającego na druczku Zamawiającego, „Zestawienie dzienne wydawanych posiłków”</w:t>
        <w:br/>
        <w:t>z uwzględnieniem  ilości mieszkańców  i rodzajem diet  o których mowa rozdziale I pkt 7.12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estawienia te będą składane Wykonawcy drogą elektroniczną lub faksem do godziny 10,00 dnia  poprzedniego w stosunku do dnia w którym posiłki mają być dostarczane, (zawsze </w:t>
        <w:br/>
        <w:t>w piątek zostanie  dostarczone zestawienie na trzy dni tj. sobotę, niedzielę i poniedziałek)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przypadku wyjazdu grupy mieszkańców, Zamawiający zgłosi ten fakt Wykonawcy z 3 dniowym  wyprzedzeniem. Wtedy należy dostarczyć określoną ilość posiłków do siedziby Zamawiającego na umówioną godzinę w postaci suchego prowiantu.</w:t>
      </w:r>
    </w:p>
    <w:p>
      <w:pPr>
        <w:pStyle w:val="Standard"/>
        <w:numPr>
          <w:ilvl w:val="0"/>
          <w:numId w:val="31"/>
        </w:numPr>
        <w:bidi w:val="0"/>
        <w:spacing w:lineRule="auto" w:line="276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imes New Roman"/>
        </w:rPr>
        <w:t>Do kontaktów w powyższej sprawie Dyrektor wyznacza pielęgniarkę dyżurującą w danym dniu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andard"/>
        <w:numPr>
          <w:ilvl w:val="0"/>
          <w:numId w:val="14"/>
        </w:numPr>
        <w:bidi w:val="0"/>
        <w:spacing w:lineRule="auto" w:line="276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</w:rPr>
        <w:t>Termin realizacji przedmiotu zamówienia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Standard"/>
        <w:numPr>
          <w:ilvl w:val="0"/>
          <w:numId w:val="22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 xml:space="preserve">Termin wykonania zamówienia – </w:t>
      </w:r>
      <w:r>
        <w:rPr>
          <w:rFonts w:cs="Times New Roman"/>
          <w:b/>
        </w:rPr>
        <w:t>od dnia 01.01.2017 do 31.12.2017</w:t>
      </w:r>
      <w:r>
        <w:rPr>
          <w:rFonts w:cs="Times New Roman"/>
        </w:rPr>
        <w:t xml:space="preserve"> r (z możliwością skrócenia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okresu z miesięcznym wyprzedzeniem.)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32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bCs/>
          <w:color w:val="000000"/>
        </w:rPr>
        <w:t>Opis sposobu udzielenia wyjaśnień do treści niniejszego ogłoszenia oraz sposób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rozumiewania się Zamawiającego z Wykonawcami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16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konawca może zwracać się do Zamawiającego o wyjaśnienie treści ogłoszenia kierując   swoje zapytania pisemnie, w tym przy pomocy poczty elektronicznej. Zamawiający udzieli   wyjaśnień niezwłocznie, nie później jednak niż na 2 dni przed upływem terminu składania ofert,  pod warunkiem, że wniosek o wyjaśnienie wpłynął do Zamawiającego nie później, niż do końca  dnia w którym upływa połowa wyznaczonego terminu składania ofert. Zamawiający pomimo  upływu terminu, o którym mowa powyżej może udzielić wyjaśnień. Przedłużenie terminu  składania ofert nie wpływa na bieg terminu składania wniosku, </w:t>
        <w:br/>
        <w:t>o którym mowa w zdaniu pierwszym.</w:t>
      </w:r>
    </w:p>
    <w:p>
      <w:pPr>
        <w:pStyle w:val="Standard"/>
        <w:numPr>
          <w:ilvl w:val="0"/>
          <w:numId w:val="16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reść wyjaśnienia, bez wskazania źródła zapytania, zostanie zamieszczona na stronie internetowej BIP, na której upubliczniono niniejsze ogłoszenie.</w:t>
      </w:r>
    </w:p>
    <w:p>
      <w:pPr>
        <w:pStyle w:val="Standard"/>
        <w:numPr>
          <w:ilvl w:val="0"/>
          <w:numId w:val="16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Oświadczenia, wnioski, pytania, zawiadomienia oraz informacje Zamawiający i Wykonawcy przekazują w formie pisemnej w tym pocztą elektroniczną.</w:t>
      </w:r>
    </w:p>
    <w:p>
      <w:pPr>
        <w:pStyle w:val="Bezodstpw"/>
        <w:bidi w:val="0"/>
        <w:spacing w:lineRule="auto" w:line="276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ytania należy kierować:</w:t>
      </w:r>
    </w:p>
    <w:p>
      <w:pPr>
        <w:pStyle w:val="Bezodstpw"/>
        <w:bidi w:val="0"/>
        <w:spacing w:lineRule="auto" w:line="276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w formie pisemnej na adres Zamawiającego,</w:t>
      </w:r>
    </w:p>
    <w:p>
      <w:pPr>
        <w:pStyle w:val="Bezodstpw"/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pocztą elektroniczną na adres</w:t>
      </w:r>
      <w:r>
        <w:rPr>
          <w:rFonts w:cs="Times New Roman"/>
          <w:b/>
          <w:sz w:val="24"/>
          <w:szCs w:val="24"/>
          <w:lang w:val="de-DE"/>
        </w:rPr>
        <w:t xml:space="preserve"> </w:t>
      </w:r>
      <w:r>
        <w:rPr>
          <w:rFonts w:cs="Times New Roman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1"/>
            <w:rFonts w:cs="Times New Roman"/>
            <w:b/>
            <w:bCs/>
            <w:sz w:val="24"/>
            <w:szCs w:val="24"/>
            <w:lang w:val="de-DE"/>
          </w:rPr>
          <w:t>dpsmiedary@wp.pl</w:t>
        </w:r>
      </w:hyperlink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Standard"/>
        <w:numPr>
          <w:ilvl w:val="0"/>
          <w:numId w:val="16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Osoba do kontaktów z Wykonawcami:</w:t>
      </w:r>
    </w:p>
    <w:p>
      <w:pPr>
        <w:pStyle w:val="Bezodstpw"/>
        <w:bidi w:val="0"/>
        <w:spacing w:lineRule="auto" w:line="276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mgr  Adam Grabowski – dyrektor DPS w Miedarach,</w:t>
      </w:r>
    </w:p>
    <w:p>
      <w:pPr>
        <w:pStyle w:val="Bezodstpw"/>
        <w:bidi w:val="0"/>
        <w:spacing w:lineRule="auto" w:line="276"/>
        <w:ind w:left="709" w:right="0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24"/>
          <w:szCs w:val="24"/>
        </w:rPr>
        <w:t>- Elżbieta Bromboszcz – kier. zespołu AG,</w:t>
      </w:r>
    </w:p>
    <w:p>
      <w:pPr>
        <w:pStyle w:val="Bezodstpw"/>
        <w:bidi w:val="0"/>
        <w:spacing w:lineRule="auto" w:line="276"/>
        <w:ind w:left="709" w:right="0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ezodstpw"/>
        <w:numPr>
          <w:ilvl w:val="0"/>
          <w:numId w:val="32"/>
        </w:numPr>
        <w:bidi w:val="0"/>
        <w:spacing w:lineRule="auto" w:line="276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4"/>
          <w:szCs w:val="24"/>
        </w:rPr>
        <w:t>Zmiana treści ogłoszenia</w:t>
      </w:r>
    </w:p>
    <w:p>
      <w:pPr>
        <w:pStyle w:val="Bezodstpw"/>
        <w:bidi w:val="0"/>
        <w:spacing w:lineRule="auto" w:line="276"/>
        <w:ind w:left="737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Bezodstpw"/>
        <w:numPr>
          <w:ilvl w:val="0"/>
          <w:numId w:val="13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 wyznaczonym terminem składania ofert zmienić treść niniejszego ogłoszenia. Dokonaną zmianę Zamawiający zamieści na stronie internetowej BIP, na który  upubliczniono niniejsze ogłoszenie.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wiązku ze zmianą treści ogłoszenia Zamawiający może przedłużyć termin składania </w:t>
        <w:br/>
        <w:t>i otwarcia ofert o czas niezbędny na wprowadzenie przez Wykonawcę zmian w ofercie.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sz w:val="24"/>
          <w:szCs w:val="24"/>
        </w:rPr>
        <w:t>Zmiany treści ogłoszenia oraz udzielone przez Zamawiającego wyjaśnienia, o których mowa w pkt 12.1 i 12.2 są wiążące dla Wykonawców.</w:t>
      </w:r>
    </w:p>
    <w:p>
      <w:pPr>
        <w:pStyle w:val="Bezodstpw"/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ezodstpw"/>
        <w:numPr>
          <w:ilvl w:val="0"/>
          <w:numId w:val="32"/>
        </w:numPr>
        <w:bidi w:val="0"/>
        <w:spacing w:lineRule="auto" w:line="276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4"/>
          <w:szCs w:val="24"/>
        </w:rPr>
        <w:t>Unieważnienie postępowania</w:t>
      </w:r>
    </w:p>
    <w:p>
      <w:pPr>
        <w:pStyle w:val="Bezodstpw"/>
        <w:bidi w:val="0"/>
        <w:spacing w:lineRule="auto" w:line="276"/>
        <w:ind w:left="737" w:right="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może unieważnić postępowanie, jeżeli;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Cena najkorzystniejszej oferty przekroczy środki finansowe, które Zamawiający może przeznaczy  na realizację przedmiotu postępowania, 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stąpiła istotna zmiana okoliczności powodująca, że prowadzenie postępowania lub wykonanie zamówienia nie leży w interesie Zamawiającego, czego nie można było wcześniej przewidzieć.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e złożono żadnej oferty niepodlegającej odrzuceniu.</w:t>
      </w:r>
    </w:p>
    <w:p>
      <w:pPr>
        <w:pStyle w:val="Standard"/>
        <w:numPr>
          <w:ilvl w:val="0"/>
          <w:numId w:val="8"/>
        </w:numPr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Postępowanie obarczone jest niemożliwą do usunięcia wadą, uniemożliwiającą zawarcie     niepodlegającej unieważnieniu umowy w sprawie zamówienia publicznego.</w:t>
      </w:r>
    </w:p>
    <w:p>
      <w:pPr>
        <w:pStyle w:val="Bezodstpw"/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bidi w:val="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ozdział II</w:t>
      </w:r>
    </w:p>
    <w:p>
      <w:pPr>
        <w:pStyle w:val="Bezodstpw"/>
        <w:bidi w:val="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OGÓLNE WARUNKI UDZIAŁU W POSTĘPOWANIU STAWIANE WYKONAWCOM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24"/>
        </w:numPr>
        <w:bidi w:val="0"/>
        <w:spacing w:lineRule="auto" w:line="276"/>
        <w:jc w:val="both"/>
        <w:rPr>
          <w:rFonts w:ascii="Tahoma" w:hAnsi="Tahoma" w:cs="Tahoma"/>
          <w:b/>
          <w:b/>
          <w:sz w:val="12"/>
          <w:szCs w:val="12"/>
        </w:rPr>
      </w:pPr>
      <w:bookmarkStart w:id="0" w:name="bookmark10"/>
      <w:r>
        <w:rPr>
          <w:rFonts w:cs="Times New Roman"/>
          <w:b/>
          <w:sz w:val="24"/>
          <w:szCs w:val="24"/>
        </w:rPr>
        <w:t>Ogólne warunki udziału w postępowaniu stawiane Wykonawcom</w:t>
      </w:r>
      <w:bookmarkEnd w:id="0"/>
    </w:p>
    <w:p>
      <w:pPr>
        <w:pStyle w:val="Bezodstpw"/>
        <w:bidi w:val="0"/>
        <w:spacing w:lineRule="auto" w:line="276"/>
        <w:ind w:left="737" w:right="0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Bezodstpw"/>
        <w:numPr>
          <w:ilvl w:val="1"/>
          <w:numId w:val="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sz w:val="24"/>
          <w:szCs w:val="24"/>
          <w:u w:val="none"/>
        </w:rPr>
        <w:t>Z postępowania zostaną wykluczeni Wykonawcy, którzy nie spełniają następujących warunków:</w:t>
      </w:r>
    </w:p>
    <w:p>
      <w:pPr>
        <w:pStyle w:val="Bezodstpw"/>
        <w:numPr>
          <w:ilvl w:val="1"/>
          <w:numId w:val="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musi posiadać uprawnienia do wykonywania działalności polegającej  na świadczeniu usług cateringowych.</w:t>
      </w:r>
    </w:p>
    <w:p>
      <w:pPr>
        <w:pStyle w:val="Bezodstpw"/>
        <w:numPr>
          <w:ilvl w:val="1"/>
          <w:numId w:val="3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 xml:space="preserve">Wykonawca musi wykazać, iż w okresie ostatnich 3 lat przed upływem terminu składania ofert wykonał lub wykonuje należycie  co najmniej </w:t>
      </w:r>
      <w:r>
        <w:rPr>
          <w:rFonts w:cs="Times New Roman"/>
          <w:b/>
        </w:rPr>
        <w:t>3 usługi</w:t>
      </w:r>
      <w:r>
        <w:rPr>
          <w:rFonts w:cs="Times New Roman"/>
        </w:rPr>
        <w:t xml:space="preserve">  w zakresie cateringowej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24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bCs/>
        </w:rPr>
        <w:t>Wymagane przez Zamawiającego dokumenty na potwierdzenie spełniania warunków udziału w postępowaniu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1"/>
          <w:numId w:val="3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 potwierdzenie spełniania warunków szczegółowych, określonych  pkt 1.2. niniejszego rozdziału, Wykonawca zobowiązany jest wraz z ofertą złożyć aktualny dokument potwierdzający że;</w:t>
      </w:r>
    </w:p>
    <w:p>
      <w:pPr>
        <w:pStyle w:val="Standard"/>
        <w:numPr>
          <w:ilvl w:val="1"/>
          <w:numId w:val="3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iada decyzję właściwego miejscowo organu Państwowej Inspekcji Sanitarnej, zezwalającej na  prowadzenie działalności gastronomicznej w  zakresie produkcji od surowca do wyrobu gotowych dań kulinarnych na potrzeby usług cateringowych, lub  przedstawi  zaświadczenie  Państwowego Inspektora Sanitarnego zatwierdzającą o wpisie do rejestru zakładów podlegających urzędowej kontroli  organów Państwowej Inspekcji Sanitarnej w zakresie   produkcji od surowca do  wyrobu gotowych dań.</w:t>
      </w:r>
    </w:p>
    <w:p>
      <w:pPr>
        <w:pStyle w:val="Standard"/>
        <w:numPr>
          <w:ilvl w:val="1"/>
          <w:numId w:val="3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stawi /decyzję/,zezwolenie właściwego Państwowego Inspektora Sanitarnego dopuszczającą  przynajmniej jeden samochód do transportu posiłków.</w:t>
      </w:r>
    </w:p>
    <w:p>
      <w:pPr>
        <w:pStyle w:val="Standard"/>
        <w:numPr>
          <w:ilvl w:val="1"/>
          <w:numId w:val="3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 potwierdzenie spełniania warunków szczegółowych, określonych w pkt 1.3. niniejszego  rozdziału, Wykonawca zobowiązany jest wraz z ofertą złożyć ;</w:t>
      </w:r>
    </w:p>
    <w:p>
      <w:pPr>
        <w:pStyle w:val="Standard"/>
        <w:numPr>
          <w:ilvl w:val="1"/>
          <w:numId w:val="3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az usług, w którego treści winien podać informacje dotyczące: podmiotu na rzecz, którego   usługi wykazane w wykazie zostały lub są wykonywane, terminu realizacji usługi, wartości brutto usługi. Wzór wykazu usług stanowi</w:t>
      </w:r>
      <w:r>
        <w:rPr>
          <w:rFonts w:cs="Times New Roman"/>
          <w:b/>
          <w:bCs/>
        </w:rPr>
        <w:t xml:space="preserve"> załącznik nr 2</w:t>
      </w:r>
      <w:r>
        <w:rPr>
          <w:rFonts w:cs="Times New Roman"/>
        </w:rPr>
        <w:t xml:space="preserve"> do ogłoszenia.</w:t>
      </w:r>
    </w:p>
    <w:p>
      <w:pPr>
        <w:pStyle w:val="Standard"/>
        <w:numPr>
          <w:ilvl w:val="1"/>
          <w:numId w:val="34"/>
        </w:numPr>
        <w:bidi w:val="0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o wykazu należy dołączyć dokumenty wystawione przez odbiorcę usług potwierdzające należyte wykonanie lub wykonywanie usług wskazanych w wykazie np. </w:t>
      </w:r>
      <w:r>
        <w:rPr>
          <w:rFonts w:cs="Times New Roman"/>
          <w:b/>
          <w:bCs/>
        </w:rPr>
        <w:t>referencje.</w:t>
      </w:r>
    </w:p>
    <w:p>
      <w:pPr>
        <w:pStyle w:val="Standard"/>
        <w:numPr>
          <w:ilvl w:val="1"/>
          <w:numId w:val="34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W odniesieniu do nadal wykonywanych usług, dokumenty o których mowa w zdaniu poprzednim powinny być wystawione nie wcześniej, niż na 3 miesiące przed upływem terminu składania ofert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37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</w:rPr>
        <w:t>Badanie i ocena złożonych oświadczeń i dokumentów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1"/>
          <w:numId w:val="3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wezwie Wykonawców, którzy w określonym terminie nie złożyli wymaganych przez Zamawiającego dokumentów, lub którzy nie złożyli pełnomocnictw, albo, którzy złożyli wymagane dokumenty zawierające błędy lub którzy złożyli wadliwe pełnomocnictwa, do ich złożenia w wyznaczonym terminie, chyba, że oferta będzie podlegała odrzuceniu, postępowanie będzie podlegało unieważnieniu lub oferta będzie zawierała cenę, która przewyższa kwotę, jaką Zamawiający może przeznaczyć za realizację przedmiotu postępowania.</w:t>
      </w:r>
    </w:p>
    <w:p>
      <w:pPr>
        <w:pStyle w:val="Standard"/>
        <w:numPr>
          <w:ilvl w:val="1"/>
          <w:numId w:val="3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Dokumenty dotyczące Wykonawcy (np. referencje) muszą być złożone w formie oryginału lub kserokopii poświadczonej za zgodność z oryginałem przez Wykonawcę (na każdej zapisanej stronie dokumentu). Poświadczenie za zgodność z oryginałem winno być sporządzone w sposób   umożliwiający identyfikację podpisu (np. wraz z imienną pieczątką osoby poświadczającej kopię  dokumentu za zgodność z oryginałem).</w:t>
      </w:r>
    </w:p>
    <w:p>
      <w:pPr>
        <w:pStyle w:val="Standard"/>
        <w:numPr>
          <w:ilvl w:val="1"/>
          <w:numId w:val="37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Ocena spełniania warunków udziału w postępowaniu określonych w pkt  niniejszego rozdziału  zostanie dokonana na podstawie dokumentów wskazanych w pkt 1.2.1.3 niniejszego rozdziału, według   formuły „spełnia – nie spełnia”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ozdział III</w:t>
      </w:r>
    </w:p>
    <w:p>
      <w:pPr>
        <w:pStyle w:val="Bezodstpw"/>
        <w:bidi w:val="0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odstpw"/>
        <w:bidi w:val="0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OFERT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1"/>
          <w:numId w:val="28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bCs/>
        </w:rPr>
        <w:t>Opis sposobu przygotowania ofert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1"/>
          <w:numId w:val="6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może złożyć wyłącznie jedną ofertę. Jeżeli Wykonawca złoży więcej niż jedną ofertę, wszystkie złożone przez niego oferty zostaną odrzucone.</w:t>
      </w:r>
    </w:p>
    <w:p>
      <w:pPr>
        <w:pStyle w:val="Standard"/>
        <w:numPr>
          <w:ilvl w:val="1"/>
          <w:numId w:val="6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ta musi zawierać wypełniony i podpisany Formularz oferty zgodnie z</w:t>
      </w:r>
      <w:r>
        <w:rPr>
          <w:rFonts w:cs="Times New Roman"/>
          <w:b/>
          <w:bCs/>
        </w:rPr>
        <w:t xml:space="preserve"> załącznikiem nr 1 </w:t>
      </w:r>
      <w:r>
        <w:rPr>
          <w:rFonts w:cs="Times New Roman"/>
        </w:rPr>
        <w:t xml:space="preserve"> do ogłoszenia.</w:t>
      </w:r>
    </w:p>
    <w:p>
      <w:pPr>
        <w:pStyle w:val="Standard"/>
        <w:numPr>
          <w:ilvl w:val="1"/>
          <w:numId w:val="6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 jest związany ofertą przez okres 30 dni.</w:t>
      </w:r>
    </w:p>
    <w:p>
      <w:pPr>
        <w:pStyle w:val="Standard"/>
        <w:numPr>
          <w:ilvl w:val="1"/>
          <w:numId w:val="6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ta powinna być przygotowana zgodnie z zakresem niniejszego postępowania.</w:t>
      </w:r>
    </w:p>
    <w:p>
      <w:pPr>
        <w:pStyle w:val="Standard"/>
        <w:numPr>
          <w:ilvl w:val="1"/>
          <w:numId w:val="6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ferta oraz pozostałe oświadczenia i dokumenty, dla których Zamawiający określił wzory </w:t>
        <w:br/>
        <w:t xml:space="preserve">w formie formularzy będących załącznikami do ogłoszenia , winny być sporządzone zgodnie 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z tymi wzorami, zarówno co do treści jak i opisu kolumn i wierszy.</w:t>
      </w:r>
    </w:p>
    <w:p>
      <w:pPr>
        <w:pStyle w:val="Standard"/>
        <w:numPr>
          <w:ilvl w:val="0"/>
          <w:numId w:val="2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ta musi być sporządzona z zachowaniem formy pisemnej pod rygorem nieważności,  co oznacza, że musi być podpisana przez Wykonawcę. Zamawiający wymaga, aby ofertę podpisano zgodnie z zasadami reprezentacji wskazanymi we właściwym rejestrze lub zgodnie z udzielonym/ymi pełnomocnictwem/pełnomocnictwami.</w:t>
      </w:r>
    </w:p>
    <w:p>
      <w:pPr>
        <w:pStyle w:val="Standard"/>
        <w:numPr>
          <w:ilvl w:val="0"/>
          <w:numId w:val="2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żeli z dokumentu/ów określającego/ych status prawny wykonawcy/ów lub pełnomocnictwa pełnomocnictw wynika, iż do reprezentowania wykonawcy/ów upoważnionych jest łącznie  kilka osób , dokumenty wchodzące w skład oferty muszą być podpisane przez wszystkie osoby.</w:t>
      </w:r>
    </w:p>
    <w:p>
      <w:pPr>
        <w:pStyle w:val="Standard"/>
        <w:numPr>
          <w:ilvl w:val="0"/>
          <w:numId w:val="2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żeli  upoważnienie, o którym mowa w pkt 1.7 niniejszego rozdziału nie wynika wprost z właściwego rejestru stwierdzającego status prawny Wykonawcy, to do oferty należy dołączyć pełnomocnictwo w formie oryginału wystawione przez osoby do tego upoważnione lub potwierdzoną notarialnie kopię pełnomocnictwa.</w:t>
      </w:r>
    </w:p>
    <w:p>
      <w:pPr>
        <w:pStyle w:val="Standard"/>
        <w:numPr>
          <w:ilvl w:val="0"/>
          <w:numId w:val="2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ażda poprawka w treści oferty a w szczególności każde przerobienie , uzupełnienie, przekreślenie nadpisanie, przesłonięcie korektorem, etc. musi być parafowane przez Wykonawcę lub wyznaczonego Pełnomocnika.</w:t>
      </w:r>
    </w:p>
    <w:p>
      <w:pPr>
        <w:pStyle w:val="Standard"/>
        <w:numPr>
          <w:ilvl w:val="0"/>
          <w:numId w:val="2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leca się aby strony oferty były ze sobą trwale połączone i kolejno ponumerowane. </w:t>
        <w:br/>
        <w:t>W treści oferty   zaleca się umieszczenie informacji o ilości stron. Wykonawca odpowiada za kompletność oferty i jej zgodność z wymaganiami zapytania.</w:t>
      </w:r>
    </w:p>
    <w:p>
      <w:pPr>
        <w:pStyle w:val="Standard"/>
        <w:numPr>
          <w:ilvl w:val="0"/>
          <w:numId w:val="21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łożona oferta z załącznikami będzie jawna , z wyjątkiem informacji stanowiących tajemnicę przedsiębiorstwa  w rozumieniu przepisów o zwalczaniu nieuczciwej konkurencji, co do których Wykonawca składając ofertę </w:t>
      </w:r>
      <w:r>
        <w:rPr>
          <w:rFonts w:cs="Times New Roman"/>
          <w:u w:val="single"/>
        </w:rPr>
        <w:t>zastrzegł oraz wykazał</w:t>
      </w:r>
      <w:r>
        <w:rPr>
          <w:rFonts w:cs="Times New Roman"/>
        </w:rPr>
        <w:t>, iż zastrzeżone informacje stanowią tajemnicę przedsiębiorstwa. Wykonawca nie może zastrzec informacji, o których mowa w art. 86 ust. 4 ustawy. W przypadku gdy Wykonawca nie wykaże, że zastrzeżone informacje stanowią tajemnicę przedsiębiorstwa w rozumieniu art. 11 ust. 4 ustawy z dnia 16.04.1993 r. o zwalczaniu nieuczciwej konkurencji (tekst jednolity,Dz. U. z 2003 r. Nr 153, poz. 1503, z późn. zm.), Zamawiający uzna zastrzeżenie tajemnicy za bezskuteczne, o czym poinformuje Wykonawcę. Informacje stanowiące tajemnicę przedsiębiorstwa powinny być zgrupowane i stanowić oddzielną część oferty, opisaną  w następujący sposób; tajemnica przedsiębiorstwa – tylko do wglądu przez</w:t>
        <w:br/>
        <w:t>„Zamawiającego.</w:t>
      </w:r>
    </w:p>
    <w:p>
      <w:pPr>
        <w:pStyle w:val="Standard"/>
        <w:numPr>
          <w:ilvl w:val="0"/>
          <w:numId w:val="21"/>
        </w:numPr>
        <w:bidi w:val="0"/>
        <w:spacing w:lineRule="auto" w:line="276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imes New Roman"/>
        </w:rPr>
        <w:t>Ofertę należy umieścić w zamkniętej kopercie, uniemożliwiającej odczytanie jej zawartości bez jej uszkodzenia. Kopertę należy zaadresować oraz opisać w następujący sposób:</w:t>
      </w:r>
    </w:p>
    <w:p>
      <w:pPr>
        <w:pStyle w:val="Standard"/>
        <w:numPr>
          <w:ilvl w:val="0"/>
          <w:numId w:val="0"/>
        </w:numPr>
        <w:tabs>
          <w:tab w:val="left" w:pos="709" w:leader="none"/>
        </w:tabs>
        <w:bidi w:val="0"/>
        <w:spacing w:lineRule="auto" w:line="276"/>
        <w:ind w:left="0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andard"/>
        <w:numPr>
          <w:ilvl w:val="0"/>
          <w:numId w:val="0"/>
        </w:numPr>
        <w:tabs>
          <w:tab w:val="left" w:pos="709" w:leader="none"/>
        </w:tabs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  <w:b/>
        </w:rPr>
        <w:t>Nadawca</w:t>
      </w:r>
    </w:p>
    <w:p>
      <w:pPr>
        <w:pStyle w:val="Standard"/>
        <w:numPr>
          <w:ilvl w:val="0"/>
          <w:numId w:val="0"/>
        </w:numPr>
        <w:tabs>
          <w:tab w:val="left" w:pos="709" w:leader="none"/>
        </w:tabs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Nazwa i adres Wykonawcy (pieczęć)</w:t>
      </w:r>
    </w:p>
    <w:p>
      <w:pPr>
        <w:pStyle w:val="Standard"/>
        <w:numPr>
          <w:ilvl w:val="0"/>
          <w:numId w:val="0"/>
        </w:numPr>
        <w:tabs>
          <w:tab w:val="left" w:pos="709" w:leader="none"/>
        </w:tabs>
        <w:bidi w:val="0"/>
        <w:spacing w:lineRule="auto" w:line="276"/>
        <w:ind w:left="709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31"/>
        <w:tabs>
          <w:tab w:val="clear" w:pos="709"/>
          <w:tab w:val="left" w:pos="-1701" w:leader="none"/>
        </w:tabs>
        <w:bidi w:val="0"/>
        <w:spacing w:lineRule="auto" w:line="276"/>
        <w:ind w:left="709" w:right="0" w:hanging="0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sz w:val="24"/>
        </w:rPr>
        <w:t>zaadresowaną na;</w:t>
      </w:r>
    </w:p>
    <w:p>
      <w:pPr>
        <w:pStyle w:val="Tekstpodstawowy31"/>
        <w:tabs>
          <w:tab w:val="clear" w:pos="709"/>
          <w:tab w:val="left" w:pos="-1701" w:leader="none"/>
        </w:tabs>
        <w:bidi w:val="0"/>
        <w:spacing w:lineRule="auto" w:line="276"/>
        <w:ind w:left="709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31"/>
        <w:tabs>
          <w:tab w:val="clear" w:pos="709"/>
          <w:tab w:val="left" w:pos="-1701" w:leader="none"/>
        </w:tabs>
        <w:bidi w:val="0"/>
        <w:spacing w:lineRule="auto" w:line="276"/>
        <w:ind w:left="709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Dom Pomocy Społecznej</w:t>
      </w:r>
    </w:p>
    <w:p>
      <w:pPr>
        <w:pStyle w:val="Tekstpodstawowy31"/>
        <w:tabs>
          <w:tab w:val="clear" w:pos="709"/>
          <w:tab w:val="left" w:pos="-1701" w:leader="none"/>
        </w:tabs>
        <w:bidi w:val="0"/>
        <w:spacing w:lineRule="auto" w:line="276"/>
        <w:ind w:left="709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ul. Zamkowa 7</w:t>
      </w:r>
    </w:p>
    <w:p>
      <w:pPr>
        <w:pStyle w:val="Tekstpodstawowy31"/>
        <w:tabs>
          <w:tab w:val="clear" w:pos="709"/>
          <w:tab w:val="left" w:pos="-1701" w:leader="none"/>
        </w:tabs>
        <w:bidi w:val="0"/>
        <w:spacing w:lineRule="auto" w:line="276"/>
        <w:ind w:left="709" w:right="0" w:hanging="0"/>
        <w:rPr>
          <w:rFonts w:ascii="Tahoma" w:hAnsi="Tahoma" w:cs="Tahoma"/>
          <w:sz w:val="12"/>
          <w:szCs w:val="12"/>
        </w:rPr>
      </w:pPr>
      <w:r>
        <w:rPr>
          <w:rFonts w:cs="Times New Roman"/>
          <w:sz w:val="24"/>
        </w:rPr>
        <w:t>42-674 Miedary,</w:t>
      </w:r>
    </w:p>
    <w:p>
      <w:pPr>
        <w:pStyle w:val="Tekstpodstawowy31"/>
        <w:tabs>
          <w:tab w:val="clear" w:pos="709"/>
          <w:tab w:val="left" w:pos="-1701" w:leader="none"/>
        </w:tabs>
        <w:bidi w:val="0"/>
        <w:spacing w:lineRule="auto" w:line="276"/>
        <w:ind w:left="709" w:right="0" w:hanging="709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31"/>
        <w:tabs>
          <w:tab w:val="clear" w:pos="709"/>
          <w:tab w:val="left" w:pos="-2127" w:leader="none"/>
        </w:tabs>
        <w:bidi w:val="0"/>
        <w:spacing w:lineRule="auto" w:line="276"/>
        <w:ind w:left="709" w:right="0" w:hanging="0"/>
        <w:rPr>
          <w:rFonts w:cs="Times New Roman"/>
        </w:rPr>
      </w:pPr>
      <w:r>
        <w:rPr>
          <w:rFonts w:cs="Times New Roman"/>
          <w:b/>
          <w:sz w:val="24"/>
        </w:rPr>
        <w:t>opisaną w następujący sposób ;</w:t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Oferta do postępowania na ;</w:t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>Świadczenie usługi  w zakresie przygotowania i dostawy całodziennego wyżywienia dla</w:t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eszkańców Domu Pomocy Społecznej w Miedarach w 2017 roku.</w:t>
      </w:r>
    </w:p>
    <w:p>
      <w:pPr>
        <w:pStyle w:val="Standard"/>
        <w:numPr>
          <w:ilvl w:val="0"/>
          <w:numId w:val="0"/>
        </w:numPr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bidi w:val="0"/>
        <w:spacing w:lineRule="auto" w:line="276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1"/>
        <w:tabs>
          <w:tab w:val="clear" w:pos="709"/>
          <w:tab w:val="left" w:pos="-2127" w:leader="none"/>
        </w:tabs>
        <w:bidi w:val="0"/>
        <w:spacing w:lineRule="auto" w:line="276"/>
        <w:rPr>
          <w:rFonts w:cs="Times New Roman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 adnotacją: </w:t>
        <w:br/>
        <w:t>Nie otwierać przed dniem 15.12.2016r ,godz. 9.00</w:t>
      </w:r>
      <w:r>
        <w:rPr>
          <w:rFonts w:cs="Times New Roman"/>
          <w:b/>
        </w:rPr>
        <w:t>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9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Zawartość oferty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9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 oferty należy dołączyć;</w:t>
      </w:r>
    </w:p>
    <w:p>
      <w:pPr>
        <w:pStyle w:val="Standard"/>
        <w:numPr>
          <w:ilvl w:val="0"/>
          <w:numId w:val="29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pełniony  i podpisany Formularz  ofertowy stanowiący </w:t>
      </w:r>
      <w:r>
        <w:rPr>
          <w:rFonts w:cs="Times New Roman"/>
          <w:b/>
          <w:bCs/>
        </w:rPr>
        <w:t>załącznik nr 1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29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kaz usług wraz z referencjami -  </w:t>
      </w:r>
      <w:r>
        <w:rPr>
          <w:rFonts w:cs="Times New Roman"/>
          <w:b/>
          <w:bCs/>
        </w:rPr>
        <w:t>załącznik nr 2,</w:t>
      </w:r>
    </w:p>
    <w:p>
      <w:pPr>
        <w:pStyle w:val="Standard"/>
        <w:numPr>
          <w:ilvl w:val="0"/>
          <w:numId w:val="29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okumenty wymienione w pkt 1.2,1.3,  rozdziału II ogłoszenia,</w:t>
      </w:r>
    </w:p>
    <w:p>
      <w:pPr>
        <w:pStyle w:val="Standard"/>
        <w:numPr>
          <w:ilvl w:val="0"/>
          <w:numId w:val="29"/>
        </w:numPr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 xml:space="preserve">Oświadczenie Wykonawcy składane na podstawie art. 25a, ust 1 ustawy dotyczące  spełnienia. warunków udziału w postępowaniu  oraz dotyczące przesłanek wykluczenia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cs="Times New Roman"/>
          <w:u w:val="none"/>
        </w:rPr>
      </w:pPr>
      <w:r>
        <w:rPr>
          <w:rFonts w:cs="Times New Roman"/>
        </w:rPr>
        <w:t xml:space="preserve">z postępowania  według wzoru stanowiącego  </w:t>
      </w:r>
      <w:r>
        <w:rPr>
          <w:rFonts w:cs="Times New Roman"/>
          <w:b/>
        </w:rPr>
        <w:t>załącznik nr 3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29"/>
        </w:numPr>
        <w:bidi w:val="0"/>
        <w:spacing w:lineRule="auto" w:line="276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  <w:t>Pełnomocnictwo do podpisania dokumentów w przedmiocie zamówienia (jeżeli dotyczy)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  <w:t>- zał Nr 4,</w:t>
      </w:r>
    </w:p>
    <w:p>
      <w:pPr>
        <w:pStyle w:val="Standard"/>
        <w:numPr>
          <w:ilvl w:val="0"/>
          <w:numId w:val="29"/>
        </w:numPr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  <w:u w:val="none"/>
        </w:rPr>
        <w:t xml:space="preserve">Istotne postanowienia umowy, które zostaną wprowadzone do umowy w sprawie zamówienia  publicznego- </w:t>
      </w:r>
      <w:r>
        <w:rPr>
          <w:rFonts w:cs="Times New Roman"/>
          <w:b/>
          <w:bCs/>
          <w:u w:val="none"/>
        </w:rPr>
        <w:t>załącznik nr 5</w:t>
      </w:r>
      <w:r>
        <w:rPr>
          <w:rFonts w:cs="Times New Roman"/>
          <w:u w:val="none"/>
        </w:rPr>
        <w:t xml:space="preserve"> do</w:t>
      </w:r>
      <w:r>
        <w:rPr>
          <w:rFonts w:cs="Times New Roman"/>
          <w:b/>
          <w:bCs/>
          <w:u w:val="none"/>
        </w:rPr>
        <w:t xml:space="preserve"> </w:t>
      </w:r>
      <w:r>
        <w:rPr>
          <w:rFonts w:cs="Times New Roman"/>
          <w:u w:val="none"/>
        </w:rPr>
        <w:t xml:space="preserve">ogłoszenia o zamówieniu, </w:t>
      </w:r>
      <w:r>
        <w:rPr>
          <w:rFonts w:cs="Times New Roman"/>
        </w:rPr>
        <w:t xml:space="preserve">       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left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numPr>
          <w:ilvl w:val="0"/>
          <w:numId w:val="9"/>
        </w:numPr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>Zmiana oraz wycofanie ofert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 upływem terminu składania ofert Wykonawca może wprowadzić zmiany do złożonej oferty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miany winny być doręczone Zamawiającemu przed upływem terminu składania ofert – na piśmie, pod rygorem nieważności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świadczenie o wprowadzeniu zmian winno być opakowane tak, . jak oferta (zgodnie </w:t>
        <w:br/>
        <w:t>z pkt.1.12 niniejszego rozdziału), a opakowanie winno zawierać dodatkowe oznaczenie wyrazem:     „</w:t>
      </w:r>
      <w:r>
        <w:rPr>
          <w:rFonts w:cs="Times New Roman"/>
          <w:b/>
          <w:bCs/>
        </w:rPr>
        <w:t>ZMIANA”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zed upływem terminu składania oferty Wykonawca może wycofać ofertę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 wycofaniu powinien powiadomić Zamawiającego przed upływem terminu składania oferty - na  piśmie, pod rygorem nieważności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Oświadczenie o wycofaniu oferty winno być opakowane tak, jak oferta (zgodnie z pkt 1.12 niniejszego rozdziału), a opakowanie winno zawierać dodatkowe oznaczenie wyrazem:  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WYCOFANIE”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20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bookmarkStart w:id="1" w:name="bookmark24"/>
      <w:bookmarkStart w:id="2" w:name="bookmark18"/>
      <w:r>
        <w:rPr>
          <w:rFonts w:cs="Times New Roman"/>
          <w:b/>
        </w:rPr>
        <w:t>Opis sposobu obliczania ceny w ofercie.</w:t>
      </w:r>
      <w:bookmarkEnd w:id="1"/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12"/>
        </w:numPr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 xml:space="preserve">Wykonawca poda cenę ofertową na formularzu oferty, zgodnie z </w:t>
      </w:r>
      <w:r>
        <w:rPr>
          <w:rFonts w:cs="Times New Roman"/>
          <w:b/>
        </w:rPr>
        <w:t>załącznikiem nr 1</w:t>
      </w:r>
      <w:r>
        <w:rPr>
          <w:rFonts w:cs="Times New Roman"/>
        </w:rPr>
        <w:t xml:space="preserve">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left"/>
        <w:rPr>
          <w:rFonts w:cs="Times New Roman"/>
        </w:rPr>
      </w:pPr>
      <w:r>
        <w:rPr>
          <w:rFonts w:cs="Times New Roman"/>
        </w:rPr>
        <w:t>do niniejszego ogłoszenia, do którego dołączy załącznik</w:t>
      </w:r>
      <w:r>
        <w:rPr>
          <w:rFonts w:cs="Times New Roman"/>
          <w:b/>
          <w:bCs/>
        </w:rPr>
        <w:t xml:space="preserve"> Nr 1 a</w:t>
      </w:r>
      <w:r>
        <w:rPr>
          <w:rFonts w:cs="Times New Roman"/>
        </w:rPr>
        <w:t xml:space="preserve"> wraz z kalkulacją ceny </w:t>
        <w:br/>
        <w:t>1 osobodnia oraz załącznik Nr 1b.</w:t>
      </w:r>
    </w:p>
    <w:p>
      <w:pPr>
        <w:pStyle w:val="Standard"/>
        <w:numPr>
          <w:ilvl w:val="0"/>
          <w:numId w:val="12"/>
        </w:numPr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>Podane ceny muszą zawierać wszystkie koszty związane z realizacją zamówienia, wynikające z opisu przedmiotu zamówienia.</w:t>
      </w:r>
    </w:p>
    <w:p>
      <w:pPr>
        <w:pStyle w:val="Standard"/>
        <w:numPr>
          <w:ilvl w:val="0"/>
          <w:numId w:val="12"/>
        </w:numPr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>Wszystkie ceny w ofercie należy podać w następujący sposób:</w:t>
        <w:br/>
      </w:r>
      <w:r>
        <w:rPr>
          <w:rFonts w:cs="Times New Roman"/>
          <w:b/>
        </w:rPr>
        <w:t>łącznie z należnym podatkiem VAT – cena brutto,</w:t>
      </w:r>
    </w:p>
    <w:p>
      <w:pPr>
        <w:pStyle w:val="Standard"/>
        <w:numPr>
          <w:ilvl w:val="0"/>
          <w:numId w:val="12"/>
        </w:numPr>
        <w:bidi w:val="0"/>
        <w:spacing w:lineRule="auto" w:line="276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imes New Roman"/>
        </w:rPr>
        <w:t>Cena ofertowa musi być podana w złotych polskich, cyfrowo (do drugiego miejsca po przecinku)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andard"/>
        <w:numPr>
          <w:ilvl w:val="0"/>
          <w:numId w:val="20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bookmarkStart w:id="3" w:name="bookmark18"/>
      <w:r>
        <w:rPr>
          <w:rFonts w:cs="Times New Roman"/>
          <w:b/>
        </w:rPr>
        <w:t>Miejsce i termin składania ofert</w:t>
      </w:r>
      <w:bookmarkEnd w:id="3"/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15"/>
        </w:numPr>
        <w:bidi w:val="0"/>
        <w:spacing w:lineRule="auto" w:line="276"/>
        <w:jc w:val="left"/>
        <w:rPr>
          <w:rFonts w:cs="Times New Roman"/>
        </w:rPr>
      </w:pPr>
      <w:r>
        <w:rPr>
          <w:rFonts w:cs="Times New Roman"/>
        </w:rPr>
        <w:t xml:space="preserve">Oferty należy złożyć w siedzibie Zamawiającego- Dom Pomocy Społecznej,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left"/>
        <w:rPr>
          <w:rFonts w:cs="Times New Roman"/>
        </w:rPr>
      </w:pPr>
      <w:r>
        <w:rPr>
          <w:rFonts w:cs="Times New Roman"/>
        </w:rPr>
        <w:t>42- 674 Miedary, ul. Zamkowa 7  w dziale Administracyjno -  Księgowym.</w:t>
      </w:r>
    </w:p>
    <w:p>
      <w:pPr>
        <w:pStyle w:val="Standard"/>
        <w:numPr>
          <w:ilvl w:val="0"/>
          <w:numId w:val="1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Termin składania ofert upływa w dniu </w:t>
      </w:r>
      <w:r>
        <w:rPr>
          <w:rFonts w:cs="Times New Roman"/>
          <w:b/>
          <w:bCs/>
        </w:rPr>
        <w:t xml:space="preserve"> 15.12.2016r  do godziny 9;00.</w:t>
      </w:r>
    </w:p>
    <w:p>
      <w:pPr>
        <w:pStyle w:val="Standard"/>
        <w:numPr>
          <w:ilvl w:val="0"/>
          <w:numId w:val="1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ferty otrzymane przez Zamawiającego po terminie wyznaczonym na ich składanie zostaną  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zwrócone Wykonawcom bez otwierania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20"/>
        </w:numPr>
        <w:bidi w:val="0"/>
        <w:spacing w:lineRule="auto" w:line="276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imes New Roman"/>
          <w:b/>
        </w:rPr>
        <w:t>Miejsce i termin otwarcia ofert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andard"/>
        <w:numPr>
          <w:ilvl w:val="0"/>
          <w:numId w:val="2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otworzy koperty z ofertami i zmianami w dniu</w:t>
      </w:r>
      <w:r>
        <w:rPr>
          <w:rFonts w:cs="Times New Roman"/>
          <w:b/>
        </w:rPr>
        <w:t xml:space="preserve"> 15.12.2016 r. </w:t>
      </w:r>
      <w:r>
        <w:rPr>
          <w:rFonts w:cs="Times New Roman"/>
        </w:rPr>
        <w:t>o godzinie</w:t>
      </w:r>
      <w:r>
        <w:rPr>
          <w:rFonts w:cs="Times New Roman"/>
          <w:b/>
        </w:rPr>
        <w:t xml:space="preserve"> 10:00 </w:t>
      </w:r>
      <w:r>
        <w:rPr>
          <w:rFonts w:cs="Times New Roman"/>
        </w:rPr>
        <w:t>w siedzibie Zamawiającego w dziale Administracyjno – Księgowym.</w:t>
      </w:r>
    </w:p>
    <w:p>
      <w:pPr>
        <w:pStyle w:val="Standard"/>
        <w:numPr>
          <w:ilvl w:val="0"/>
          <w:numId w:val="2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twarcie ofert jest jawne.</w:t>
      </w:r>
    </w:p>
    <w:p>
      <w:pPr>
        <w:pStyle w:val="Standard"/>
        <w:numPr>
          <w:ilvl w:val="0"/>
          <w:numId w:val="2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dczytaniu podlega nazwa Wykonawcy oraz cena oferty podana w formularzu oferty.</w:t>
      </w:r>
    </w:p>
    <w:p>
      <w:pPr>
        <w:pStyle w:val="Standard"/>
        <w:numPr>
          <w:ilvl w:val="0"/>
          <w:numId w:val="23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Podczas otwarcia ofert Zamawiający poinformuje o wysokości środków finansowych    przeznaczonych na realizację przedmiotu postępowania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33"/>
        </w:numPr>
        <w:bidi w:val="0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  <w:b/>
        </w:rPr>
        <w:t>Poprawa założonych ofert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może poprawić w ofercie, zawiadamiając o tym Wykonawcę, którego oferta została poprawiona:</w:t>
      </w:r>
    </w:p>
    <w:p>
      <w:pPr>
        <w:pStyle w:val="Standard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Standard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czywiste omyłki rachunkowe, z uwzględnieniem konsekwencji rachunkowych dokonanych poprawek,</w:t>
      </w:r>
    </w:p>
    <w:p>
      <w:pPr>
        <w:pStyle w:val="Standard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ne omyłki polegające na niezgodności oferty z zapytaniem ofertowym, niepowodujące istotnych zmian w treści oferty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3"/>
        </w:numPr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>Wykluczenie Wykonawcy, odrzucenie jego oferty</w:t>
      </w:r>
    </w:p>
    <w:p>
      <w:pPr>
        <w:pStyle w:val="Akapitzlist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wykluczy Wykonawcę:</w:t>
      </w:r>
    </w:p>
    <w:p>
      <w:pPr>
        <w:pStyle w:val="Akapitzlist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tóry nie spełni warunków udziału w postępowaniu określonych w pkt 1 rozdziału 2 ogłoszenia o zamówieniu, przy czym ofertę Wykonawcy wykluczonego z postępowania uważa się za odrzuconą</w:t>
      </w:r>
    </w:p>
    <w:p>
      <w:pPr>
        <w:pStyle w:val="Akapitzlist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odrzuca ofertę, w przypadku, gdy;</w:t>
      </w:r>
    </w:p>
    <w:p>
      <w:pPr>
        <w:pStyle w:val="Akapitzlist"/>
        <w:numPr>
          <w:ilvl w:val="1"/>
          <w:numId w:val="33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j treść będzie niezgodna z treścią niniejszego ogłoszenia, z zastrzeżeniem pkt. 7.1.</w:t>
      </w:r>
    </w:p>
    <w:p>
      <w:pPr>
        <w:pStyle w:val="Akapitzlist"/>
        <w:numPr>
          <w:ilvl w:val="1"/>
          <w:numId w:val="33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Jest niezgodna z obowiązującymi przepisami prawa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3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  <w:t>Kryteria wyboru oferty najkorzystniejszej.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33"/>
        </w:numPr>
        <w:suppressAutoHyphens w:val="false"/>
        <w:bidi w:val="0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y wyborze oferty najkorzystniejszej Zamawiający będzie się kierował następującymi kryteriami;</w:t>
      </w:r>
    </w:p>
    <w:p>
      <w:pPr>
        <w:pStyle w:val="Textbody1"/>
        <w:suppressAutoHyphens w:val="false"/>
        <w:bidi w:val="0"/>
        <w:spacing w:lineRule="auto" w:line="276" w:before="0" w:after="0"/>
        <w:ind w:left="737" w:right="0" w:hanging="0"/>
        <w:jc w:val="both"/>
        <w:rPr>
          <w:rFonts w:cs="Times New Roman"/>
        </w:rPr>
      </w:pPr>
      <w:r>
        <w:rPr>
          <w:rFonts w:cs="Times New Roman"/>
        </w:rPr>
        <w:t>a. cena  „C” – waga kryterium 80 pkt,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bidi w:val="0"/>
        <w:spacing w:lineRule="auto" w:line="276"/>
        <w:ind w:left="737" w:right="0" w:hanging="0"/>
        <w:jc w:val="both"/>
        <w:rPr>
          <w:rFonts w:cs="Times New Roman"/>
        </w:rPr>
      </w:pPr>
      <w:r>
        <w:rPr>
          <w:rFonts w:cs="Times New Roman"/>
        </w:rPr>
        <w:t>b. odległość kuchni w której przygotowywane i dostarczane będą posiłki – do 20 pkt,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67" w:leader="none"/>
          <w:tab w:val="left" w:pos="1276" w:leader="none"/>
        </w:tabs>
        <w:bidi w:val="0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Liczba punktów liczona będzie według wzoru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imes New Roman"/>
        </w:rPr>
        <w:t>Kryterium cena- pkt obliczona według wzoru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>
          <w:rFonts w:cs="Times New Roman"/>
        </w:rPr>
      </w:pPr>
      <w:r>
        <w:rPr>
          <w:rFonts w:cs="Times New Roman"/>
        </w:rPr>
        <w:t>(CN)Cena najniższa oferty spośród badanych ofert ( w PLN)        -------------------------------------------------------------------- x   waga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(CB) Cena badanej ofert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gdzie CN- - najniższa cena oferty spośród badanych ofert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(CB)- cena badanej oferty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1"/>
          <w:numId w:val="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posób obliczania liczby punktów badanej oferty za kryterium odległości kuchni w której  będą przygotowywane i dostarczane posiłki- do 20 pkt 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Punktacja będzie udzielana według reguły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do 25 km od lokalizacji tutejszego Domu – 20 pkt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od 26 km do 35 km od lokalizacji tutejszego Domu – 10 pkt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- powyżej 35 km – 0 pkt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09" w:right="0" w:hanging="0"/>
        <w:jc w:val="both"/>
        <w:rPr>
          <w:rFonts w:cs="Times New Roman"/>
        </w:rPr>
      </w:pPr>
      <w:r>
        <w:rPr>
          <w:rFonts w:cs="Times New Roman"/>
        </w:rPr>
        <w:t>Odległość należy liczyć np. według mapy Google- do formularza ofertowego  stanowiącego załącznik nr 1należy dołączyć stosowny druk.</w:t>
      </w:r>
    </w:p>
    <w:p>
      <w:pPr>
        <w:pStyle w:val="Standard"/>
        <w:numPr>
          <w:ilvl w:val="1"/>
          <w:numId w:val="5"/>
        </w:numPr>
        <w:tabs>
          <w:tab w:val="left" w:pos="709" w:leader="none"/>
          <w:tab w:val="left" w:pos="1276" w:leader="none"/>
        </w:tabs>
        <w:bidi w:val="0"/>
        <w:spacing w:lineRule="auto" w:line="276"/>
        <w:ind w:left="709" w:right="0" w:hanging="567"/>
        <w:jc w:val="both"/>
        <w:rPr>
          <w:rFonts w:cs="Times New Roman"/>
        </w:rPr>
      </w:pPr>
      <w:r>
        <w:rPr>
          <w:rFonts w:cs="Times New Roman"/>
        </w:rPr>
        <w:t xml:space="preserve">Za najkorzystniejszą zostanie uznana oferta, która odpowiada wszystkim wymaganiom określonym w ogłoszeniu o zamówieniu i została oceniona jako najkorzystniejsza w oparciu o podane kryteria wyboru i oceny ofert tj. uzyskała najwyższą ocenę- z największą liczbą punktów za wszystkie kryteria. W stosunku do każdej badanej oferty punkty uzyskane </w:t>
        <w:br/>
        <w:t>w poszczególnych kryteriach zostaną zsumowane.</w:t>
      </w:r>
    </w:p>
    <w:p>
      <w:pPr>
        <w:pStyle w:val="Standard"/>
        <w:numPr>
          <w:ilvl w:val="0"/>
          <w:numId w:val="0"/>
        </w:numPr>
        <w:tabs>
          <w:tab w:val="left" w:pos="709" w:leader="none"/>
          <w:tab w:val="left" w:pos="1276" w:leader="none"/>
        </w:tabs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Podpisanie umowy</w:t>
      </w:r>
      <w:bookmarkStart w:id="4" w:name="bookmark29"/>
      <w:bookmarkEnd w:id="4"/>
    </w:p>
    <w:p>
      <w:pPr>
        <w:pStyle w:val="Standard"/>
        <w:numPr>
          <w:ilvl w:val="0"/>
          <w:numId w:val="0"/>
        </w:numPr>
        <w:bidi w:val="0"/>
        <w:spacing w:lineRule="auto" w:line="276"/>
        <w:ind w:left="7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1"/>
          <w:numId w:val="30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zawrze umowę z Wykonawcą, którego oferta zostanie uznana za najkorzystniejszą tzn. otrzyma największą ilość punktów zgodnie z kryteriami określonymi w pkt. 9.1 niniejszego rozdziału</w:t>
      </w:r>
    </w:p>
    <w:p>
      <w:pPr>
        <w:pStyle w:val="Standard"/>
        <w:numPr>
          <w:ilvl w:val="1"/>
          <w:numId w:val="30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żeli Wykonawca odmówi zawarcia umowy na warunkach określonych w ofercie  w terminie wskazanym przez Zamawiającego, Zamawiający może dokonać wyboru     następnej z ofert, która w kolejności uzyskała największą ilość punktów zgodnie  z kryterium określonym w pkt 9.1 niniejszego rozdziału i nie podlegała odrzuceniu  ani nie podlega wykluczeniu.</w:t>
      </w:r>
    </w:p>
    <w:p>
      <w:pPr>
        <w:pStyle w:val="Standard"/>
        <w:numPr>
          <w:ilvl w:val="1"/>
          <w:numId w:val="30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stotne postanowienia, które zostaną wprowadzone do umowy w sprawie zamówienia   publicznego określa </w:t>
      </w:r>
      <w:r>
        <w:rPr>
          <w:rFonts w:cs="Times New Roman"/>
          <w:b/>
          <w:bCs/>
        </w:rPr>
        <w:t>załącznik nr 5</w:t>
      </w:r>
      <w:r>
        <w:rPr>
          <w:rFonts w:cs="Times New Roman"/>
        </w:rPr>
        <w:t xml:space="preserve"> do niniejszego ogłoszenia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</w:tabs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Wykaz załączników do ogłoszenia  o zamówieniu;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z</w:t>
      </w:r>
      <w:r>
        <w:rPr>
          <w:rFonts w:cs="Times New Roman"/>
        </w:rPr>
        <w:t>ałącznik Nr 1; formularz ofertowy wraz z załącznikiem Nr 1a,1b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załącznik Nr 2; Wykaz usług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 xml:space="preserve">załącznik Nr 3; Oświadczenie Wykonawcy składane na podstawie art. 25a, ust 1 ustawy dotyczące spełnienia warunków udziału w postępowaniu oraz przesłanek wykluczenia </w:t>
        <w:br/>
        <w:t>z postępowania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załącznik  Nr 4 wykaz osób uprawnionych do podpisywania dokumentów w przedmiocie zamówienia,</w:t>
      </w:r>
    </w:p>
    <w:p>
      <w:pPr>
        <w:pStyle w:val="Standard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 xml:space="preserve">załącznik Nr 5; Istotne postanowienia umowy, które zostaną wprowadzone do umowy </w:t>
        <w:br/>
        <w:t>w sprawie zamówienia publicznego,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37" w:hanging="624"/>
      </w:pPr>
      <w:rPr>
        <w:sz w:val="24"/>
        <w:u w:val="none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37" w:hanging="624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37" w:hanging="624"/>
      </w:pPr>
      <w:rPr>
        <w:sz w:val="24"/>
        <w:b/>
        <w:rFonts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37" w:hanging="624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36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36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36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36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36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0" w:hanging="36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363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7" w:hanging="624"/>
      </w:pPr>
      <w:rPr>
        <w:b/>
        <w:bCs/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363"/>
      </w:pPr>
      <w:rPr>
        <w:b/>
        <w:bCs/>
        <w:rFonts w:cs="Times New Roma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363"/>
      </w:pPr>
      <w:rPr>
        <w:b/>
        <w:bCs/>
        <w:rFonts w:cs="Times New Roman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363"/>
      </w:pPr>
      <w:rPr>
        <w:b/>
        <w:bCs/>
        <w:rFonts w:cs="Times New Roman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363"/>
      </w:pPr>
      <w:rPr>
        <w:b/>
        <w:bCs/>
        <w:rFonts w:cs="Times New Roman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363"/>
      </w:pPr>
      <w:rPr>
        <w:b/>
        <w:bCs/>
        <w:rFonts w:cs="Times New Roman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0" w:hanging="363"/>
      </w:pPr>
      <w:rPr>
        <w:b/>
        <w:bCs/>
        <w:rFonts w:cs="Times New Roman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363"/>
      </w:pPr>
      <w:rPr>
        <w:b/>
        <w:bCs/>
        <w:rFonts w:cs="Times New Roman"/>
        <w:lang w:val="en-US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737" w:hanging="624"/>
      </w:pPr>
      <w:rPr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37" w:hanging="62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45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37" w:hanging="624"/>
      </w:pPr>
      <w:rPr>
        <w:rFonts w:cs="Times New Roman"/>
      </w:rPr>
    </w:lvl>
  </w:abstractNum>
  <w:abstractNum w:abstractNumId="13">
    <w:lvl w:ilvl="0">
      <w:start w:val="1"/>
      <w:numFmt w:val="decimal"/>
      <w:lvlText w:val="12.%1"/>
      <w:lvlJc w:val="left"/>
      <w:pPr>
        <w:tabs>
          <w:tab w:val="num" w:pos="0"/>
        </w:tabs>
        <w:ind w:left="737" w:hanging="624"/>
      </w:pPr>
      <w:rPr>
        <w:sz w:val="24"/>
        <w:b w:val="false"/>
        <w:szCs w:val="24"/>
        <w:bCs/>
        <w:rFonts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37" w:hanging="624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9" w:hanging="1800"/>
      </w:pPr>
      <w:rPr/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737" w:hanging="624"/>
      </w:pPr>
      <w:rPr>
        <w:rFonts w:cs="Times New Roman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737" w:hanging="624"/>
      </w:pPr>
      <w:rPr>
        <w:rFonts w:cs="Tahoma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37" w:hanging="62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9.%1"/>
      <w:lvlJc w:val="left"/>
      <w:pPr>
        <w:tabs>
          <w:tab w:val="num" w:pos="0"/>
        </w:tabs>
        <w:ind w:left="737" w:hanging="624"/>
      </w:pPr>
      <w:rPr>
        <w:sz w:val="24"/>
        <w:b w:val="false"/>
        <w:bCs w:val="false"/>
        <w:rFonts w:ascii="Times New Roman" w:hAnsi="Times New Roman" w:cs="Tahom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737" w:hanging="62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3" w:hanging="1800"/>
      </w:pPr>
      <w:rPr/>
    </w:lvl>
  </w:abstractNum>
  <w:abstractNum w:abstractNumId="21">
    <w:lvl w:ilvl="0">
      <w:start w:val="6"/>
      <w:numFmt w:val="decimal"/>
      <w:lvlText w:val="1.%1"/>
      <w:lvlJc w:val="left"/>
      <w:pPr>
        <w:tabs>
          <w:tab w:val="num" w:pos="0"/>
        </w:tabs>
        <w:ind w:left="737" w:hanging="624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22">
    <w:lvl w:ilvl="0">
      <w:start w:val="1"/>
      <w:numFmt w:val="decimal"/>
      <w:lvlText w:val="10.%1"/>
      <w:lvlJc w:val="left"/>
      <w:pPr>
        <w:tabs>
          <w:tab w:val="num" w:pos="0"/>
        </w:tabs>
        <w:ind w:left="737" w:hanging="624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737" w:hanging="624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37" w:hanging="624"/>
      </w:pPr>
      <w:rPr>
        <w:sz w:val="24"/>
        <w:b/>
        <w:rFonts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ahom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2.%1"/>
      <w:lvlJc w:val="left"/>
      <w:pPr>
        <w:tabs>
          <w:tab w:val="num" w:pos="0"/>
        </w:tabs>
        <w:ind w:left="737" w:hanging="624"/>
      </w:pPr>
      <w:rPr>
        <w:rFonts w:cs="Times New Roman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decimal"/>
      <w:lvlText w:val="9.%1"/>
      <w:lvlJc w:val="left"/>
      <w:pPr>
        <w:tabs>
          <w:tab w:val="num" w:pos="0"/>
        </w:tabs>
        <w:ind w:left="737" w:hanging="624"/>
      </w:pPr>
      <w:rPr>
        <w:rFonts w:cs="Times New Roman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737" w:hanging="624"/>
      </w:pPr>
      <w:rPr>
        <w:b/>
        <w:rFonts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0"/>
        </w:tabs>
        <w:ind w:left="737" w:hanging="624"/>
      </w:pPr>
      <w:rPr>
        <w:sz w:val="20"/>
        <w:szCs w:val="20"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36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36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36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36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36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0" w:hanging="36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363"/>
      </w:pPr>
      <w:rPr/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737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5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cs="Times New Roman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ahoma"/>
      <w:b/>
      <w:sz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cs="Times New Roman"/>
      <w:b/>
      <w:bCs/>
      <w:lang w:val="en-US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  <w:sz w:val="24"/>
      <w:szCs w:val="24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ahoma"/>
      <w:b w:val="false"/>
      <w:bCs w:val="false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ahoma"/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Tahoma" w:hAnsi="Tahoma" w:cs="Times New Roman"/>
      <w:sz w:val="20"/>
      <w:szCs w:val="2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cs="Times New Roman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cs="Times New Roman"/>
      <w:b w:val="false"/>
      <w:sz w:val="20"/>
      <w:szCs w:val="20"/>
    </w:rPr>
  </w:style>
  <w:style w:type="character" w:styleId="WW8Num3z2">
    <w:name w:val="WW8Num3z2"/>
    <w:qFormat/>
    <w:rPr>
      <w:rFonts w:ascii="Tahoma" w:hAnsi="Tahoma" w:cs="Times New Roman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cs="Tahoma"/>
      <w:b/>
      <w:bCs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cs="Times New Roman"/>
      <w:b w:val="false"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ahoma" w:hAnsi="Tahoma" w:cs="Times New Roman"/>
      <w:b w:val="false"/>
      <w:sz w:val="20"/>
      <w:szCs w:val="20"/>
    </w:rPr>
  </w:style>
  <w:style w:type="character" w:styleId="WW8Num14z2">
    <w:name w:val="WW8Num14z2"/>
    <w:qFormat/>
    <w:rPr>
      <w:rFonts w:ascii="Tahoma" w:hAnsi="Tahoma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cs="Tahoma"/>
      <w:b/>
      <w:bCs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color w:val="000000"/>
    </w:rPr>
  </w:style>
  <w:style w:type="character" w:styleId="WW8Num38z0">
    <w:name w:val="WW8Num38z0"/>
    <w:qFormat/>
    <w:rPr>
      <w:rFonts w:ascii="Times New Roman" w:hAnsi="Times New Roman" w:cs="Tahoma"/>
      <w:b w:val="false"/>
      <w:bCs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  <w:b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cs="Tahoma"/>
      <w:b/>
      <w:bCs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ahom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>
      <w:rFonts w:cs="Tahoma"/>
      <w:b/>
      <w:bCs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Tahoma"/>
      <w:b/>
      <w:sz w:val="24"/>
    </w:rPr>
  </w:style>
  <w:style w:type="character" w:styleId="WW8Num55z0">
    <w:name w:val="WW8Num55z0"/>
    <w:qFormat/>
    <w:rPr>
      <w:rFonts w:ascii="Tahoma" w:hAnsi="Tahoma" w:cs="Times New Roman"/>
      <w:sz w:val="20"/>
      <w:szCs w:val="20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</w:rPr>
  </w:style>
  <w:style w:type="character" w:styleId="WW8Num57z1">
    <w:name w:val="WW8Num57z1"/>
    <w:qFormat/>
    <w:rPr>
      <w:rFonts w:cs="Times New Roman"/>
      <w:color w:val="000000"/>
    </w:rPr>
  </w:style>
  <w:style w:type="character" w:styleId="WW8Num58z0">
    <w:name w:val="WW8Num58z0"/>
    <w:qFormat/>
    <w:rPr>
      <w:rFonts w:ascii="Tahoma" w:hAnsi="Tahoma" w:cs="Tahoma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ahoma"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  <w:b/>
      <w:sz w:val="24"/>
      <w:szCs w:val="24"/>
    </w:rPr>
  </w:style>
  <w:style w:type="character" w:styleId="WW8NumSt20z0">
    <w:name w:val="WW8NumSt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z7">
    <w:name w:val="WW8Num1z7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numPr>
        <w:ilvl w:val="0"/>
        <w:numId w:val="0"/>
      </w:numPr>
      <w:suppressLineNumbers/>
      <w:ind w:left="0" w:right="0" w:hanging="0"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numPr>
        <w:ilvl w:val="0"/>
        <w:numId w:val="18"/>
      </w:numPr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2"/>
      <w:szCs w:val="22"/>
      <w:lang w:val="pl-PL" w:eastAsia="zh-CN" w:bidi="hi-IN"/>
    </w:rPr>
  </w:style>
  <w:style w:type="paragraph" w:styleId="Textbodyindent">
    <w:name w:val="Text body indent"/>
    <w:basedOn w:val="Standard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31">
    <w:name w:val="Tekst podstawowy 31"/>
    <w:basedOn w:val="Standard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numPr>
        <w:ilvl w:val="0"/>
        <w:numId w:val="0"/>
      </w:numPr>
      <w:suppressLineNumbers/>
      <w:ind w:left="0" w:right="0" w:hanging="0"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edary.tarnogorski.pl/" TargetMode="External"/><Relationship Id="rId3" Type="http://schemas.openxmlformats.org/officeDocument/2006/relationships/hyperlink" Target="mailto:dpsmiedary@wp.pl" TargetMode="External"/><Relationship Id="rId4" Type="http://schemas.openxmlformats.org/officeDocument/2006/relationships/hyperlink" Target="mailto:dpsmiedary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0:00Z</dcterms:created>
  <dc:creator>Mumik</dc:creator>
  <dc:description/>
  <dc:language>en-US</dc:language>
  <cp:lastModifiedBy>Mumik</cp:lastModifiedBy>
  <cp:lastPrinted>2016-12-06T09:56:00Z</cp:lastPrinted>
  <dcterms:modified xsi:type="dcterms:W3CDTF">2016-12-05T22:43:00Z</dcterms:modified>
  <cp:revision>9</cp:revision>
  <dc:subject/>
  <dc:title/>
</cp:coreProperties>
</file>