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left="6237" w:right="0" w:hanging="0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ałącznik Nr 7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237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 xml:space="preserve">do Ogłoszenia         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237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na usługę społeczną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PS-AG ; 252/360/2020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237" w:right="0" w:hanging="0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b/>
          <w:bCs/>
        </w:rPr>
        <w:t>UMOWA NR  …........./ 2020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............................. r,  przez Dyrektora Domu Pomocy Społecznej w Miedarach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Adama Grabowskiego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674 Miedary, ul. Zamkowa 7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Zamawiającym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; …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Wykonawcą,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 reprezentuje ; …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stał wyłoniony w postępowaniu o udzielenie zamówienia na usługi społeczne pn; 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świadczenie usługi cateringowej w zakresie przygotowania,  gotowania i dostarczania całodziennego wyżywienia dla  mieszkańców Domu Pomocy Społecznej w Miedarach w 2021 roku”, zgodnie z </w:t>
      </w:r>
      <w:r>
        <w:rPr>
          <w:rFonts w:cs="Tahoma" w:ascii="Tahoma" w:hAnsi="Tahoma"/>
          <w:b/>
          <w:bCs/>
          <w:sz w:val="20"/>
          <w:szCs w:val="20"/>
        </w:rPr>
        <w:t>art.138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zamówienia na usługi społeczne i inne szczególne usługi o wartości do 750 000 euro), ustawy z dnia 29 stycznia 2004 r., Prawo zamówień publicznych tj.,( Dz. U. z 2019r. ,poz.1843).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dmiot umowy </w:t>
      </w:r>
    </w:p>
    <w:p>
      <w:pPr>
        <w:pStyle w:val="Normal"/>
        <w:numPr>
          <w:ilvl w:val="0"/>
          <w:numId w:val="19"/>
        </w:numPr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świadczenie przez Wykonawcę na rzecz Zamawiającego usługi cateringowej w 2021 roku, w zakresie przygotowania, gotowania i i dostarczania całodziennego wyżywienia dla mieszkańców Domu Pomocy Społecznej w Miedarach z uwzględnieniem diet i kaloryczności, zgodnie z przyjętymi procesami żywienia.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realizacji zamówienia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usługi odbywać się będzie w systemie ciągłym i obejmować będzie pracę </w:t>
        <w:br/>
        <w:t>w soboty, niedziele, oraz dni świąteczne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łki dostarczane będą dwa razy dziennie o ściśle ustalonych porach dnia, do dwóch punktów dystrybucyjnych zlokalizowanych w siedzibie Zamawiającego w Miedarach przy ul. Zamkowej 7 ;                                                                                                  1                                                                         </w:t>
      </w:r>
    </w:p>
    <w:p>
      <w:pPr>
        <w:pStyle w:val="Normal"/>
        <w:spacing w:lineRule="auto" w:line="276" w:before="240" w:after="240"/>
        <w:ind w:left="720" w:right="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Budynek Nr 1 - Nowy Budynek – 22 porcje</w:t>
      </w:r>
    </w:p>
    <w:p>
      <w:pPr>
        <w:pStyle w:val="Normal"/>
        <w:spacing w:lineRule="auto" w:line="276" w:before="240" w:after="240"/>
        <w:ind w:left="720" w:right="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Budynek Nr 2 - Pawilon „A”      - 34 porcje, 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 przestrzeganie określonych w umowie godzin dostarczanych posiłków ;</w:t>
      </w:r>
    </w:p>
    <w:p>
      <w:pPr>
        <w:pStyle w:val="Normal"/>
        <w:spacing w:lineRule="auto" w:line="276" w:before="240" w:after="240"/>
        <w:ind w:left="709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Śniadanie                                                      godzina od 7:30 do 8:00</w:t>
      </w:r>
    </w:p>
    <w:p>
      <w:pPr>
        <w:pStyle w:val="Normal"/>
        <w:spacing w:lineRule="auto" w:line="276" w:before="240" w:after="240"/>
        <w:ind w:left="840" w:right="0" w:hanging="41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Obiad + podwieczorek i kolacja                        godzina od 11,30:00 do 12;30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zasadnionych przypadkach dopuszcza się  20 minutową zwłokę w przywozie posiłków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enną normę ustala się na </w:t>
      </w:r>
      <w:r>
        <w:rPr>
          <w:rFonts w:cs="Tahoma" w:ascii="Tahoma" w:hAnsi="Tahoma"/>
          <w:b/>
          <w:sz w:val="20"/>
          <w:szCs w:val="20"/>
        </w:rPr>
        <w:t>2700 kcal</w:t>
      </w:r>
      <w:r>
        <w:rPr>
          <w:rFonts w:cs="Tahoma" w:ascii="Tahoma" w:hAnsi="Tahoma"/>
          <w:sz w:val="20"/>
          <w:szCs w:val="20"/>
        </w:rPr>
        <w:t xml:space="preserve"> z dopuszczalnym dziennym odchyleniem </w:t>
        <w:br/>
        <w:t>(+/- 5%)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cunkowa średnia miesięczna ilość przygotowanych posiłków wynosi;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3 posiłki dziennie  + podwieczorek x ilość dni w miesiącu x 56 osób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zmiany ilości zamawianych posiłków </w:t>
        <w:br/>
        <w:t>w związku</w:t>
      </w:r>
      <w:r>
        <w:rPr>
          <w:rFonts w:eastAsia="Arial" w:cs="Tahoma" w:ascii="Tahoma" w:hAnsi="Tahoma"/>
          <w:sz w:val="20"/>
          <w:szCs w:val="20"/>
        </w:rPr>
        <w:t xml:space="preserve"> z </w:t>
      </w:r>
      <w:r>
        <w:rPr>
          <w:rFonts w:cs="Tahoma" w:ascii="Tahoma" w:hAnsi="Tahoma"/>
          <w:sz w:val="20"/>
          <w:szCs w:val="20"/>
        </w:rPr>
        <w:t xml:space="preserve">ruchem mieszkańców tj;( urlopy, pobyty w szpitalu itp.) , na podstawie telefonicznego </w:t>
      </w:r>
      <w:r>
        <w:rPr>
          <w:rFonts w:eastAsia="Arial" w:cs="Tahoma" w:ascii="Tahoma" w:hAnsi="Tahoma"/>
          <w:sz w:val="20"/>
          <w:szCs w:val="20"/>
        </w:rPr>
        <w:t>zgłoszenia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przypadku wyjazdu grupy mieszkańców,  Zamawiający  zgłosi ten fakt  Wykonawcy z   trzydniowym wyprzedzeniem . Wtedy należy dostarczyć określoną ilość posiłków, ( suchy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prowiant) do siedziby Zamawiającego na umówioną godzinę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każe Wykonawcy drogą elektroniczną liczbę posiłków jaką należy dostarczyć z podziałem na diety na następny dzień na każdy budynek,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e zostaną przekazane  na druczku Zamawiającego,, „Zestawienie dzienne  wydawanych posiłków” najpóźniej do godz</w:t>
      </w:r>
      <w:r>
        <w:rPr>
          <w:rFonts w:cs="Tahoma" w:ascii="Tahoma" w:hAnsi="Tahoma"/>
          <w:b/>
          <w:bCs/>
          <w:sz w:val="20"/>
          <w:szCs w:val="20"/>
        </w:rPr>
        <w:t xml:space="preserve"> 10,00</w:t>
      </w:r>
      <w:r>
        <w:rPr>
          <w:rFonts w:cs="Tahoma" w:ascii="Tahoma" w:hAnsi="Tahoma"/>
          <w:sz w:val="20"/>
          <w:szCs w:val="20"/>
        </w:rPr>
        <w:t xml:space="preserve"> dnia poprzedniego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do których będą dostarczane posiłki pozbawione są barier architektonicznych i znajdują się w odległości 50 m jeden od drugiego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łki będą przygotowywane z uwzględnieniem diet zalecanych przez lekarza oraz </w:t>
        <w:br/>
        <w:t>z zachowaniem odpowiedniej kaloryczności. Szczegółowy wykaz diet Zamawiający przekaże Wykonawcy przed przystąpieniem do realizacji zamówienia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łki rozdzielane będą przez pracowników Zamawiającego w podkuchniach znajdujących się na każdym budynku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Zobowiązania Wykonawcy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ciągłość dostaw posiłków bez względu na ewentualne awarie </w:t>
        <w:br/>
        <w:t>i wstrzymanie produkcji.</w:t>
      </w:r>
      <w:r>
        <w:rPr>
          <w:rFonts w:cs="Tahoma" w:ascii="Tahoma" w:hAnsi="Tahoma"/>
          <w:color w:val="000000"/>
          <w:sz w:val="20"/>
          <w:szCs w:val="20"/>
        </w:rPr>
        <w:t xml:space="preserve"> Wykonawca w razie  wystąpienia nieprzewidzianych okoliczności z przyczyn niezależnych od niego zobowiązuje się niezwłocznie dostarczyć posiłki na własny koszt, nie gorszej jakości.                                                                                   2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codziennego przekazywania opiekunom na poszczególnych budynkach jadłospisów dziennych i prowadzenia ewidencji wydawanych posiłków, oraz comiesięcznych  zestawień ilości wydawanych posiłków. Każdorazowo ewidencja jest potwierdzana przez osobę wyznaczoną przez Zamawiającego,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przedstawienia Zamawiającemu drogą elektroniczną na adres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psmiedary@tarnogorski.pl</w:t>
        </w:r>
      </w:hyperlink>
      <w:r>
        <w:rPr>
          <w:rFonts w:cs="Tahoma" w:ascii="Tahoma" w:hAnsi="Tahoma"/>
          <w:sz w:val="20"/>
          <w:szCs w:val="20"/>
        </w:rPr>
        <w:t xml:space="preserve"> lub w formie papierowej z  pięciodniowym wyprzedzeniem jadłospisu dekadowego ( 10 dni), w celu zatwierdzenia go przez tutejszy Dom.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 w nim zawarte z podziałem na diety następujące dane;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a) nazwa posiłku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b) kaloryczność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) gramatura gotowego posiłku z podziałem na części składowe wyrażone w gramach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lub sztukach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 zobowiązuje się do przyjmowania ewentualnych reklamacji od Zamawiającego    w zakresie;   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esienia ewentualnych zmian w jadłospisie dekadowym,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usługi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 przypadku zmian mogących wystąpić w jadłospisie na następny dzień, winien niezwłocznie powiadomić Zamawiającego, zgłaszając ten fakt telefonicznie do administracji lub pielęgniarce pełniącej dyżur w danym dniu, pod numer telefonu …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 lub …..............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uwzględnić w jadłospisach owoce i warzywa sezonowe. W sezonie letnim jadłospis dekadow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nien uwzględniać pomidory, ogórki zielone, nie rzadziej niż trzy razy w tygodniu na śniadanie i kolację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posiłki do siedziby Zamawiającego we własnym zakresie, na własny koszt i swoje ryzyko. Na każde żądanie Zamawiającego, Wykonawca zobowiązuje się udostępnić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 Książkę  kontroli sanitarnej środka transportu”, którym w danym czasie wykonywana jest usługa dowozu posiłków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łki muszą być zdrowe, smaczne, kaloryczne i urozmaicone oraz będą uwzględniać polską tradycję kulinarną. Zamawiający wymaga zachowania dziennej gramatury produktów w granica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anych w  </w:t>
      </w:r>
      <w:r>
        <w:rPr>
          <w:rFonts w:cs="Tahoma" w:ascii="Tahoma" w:hAnsi="Tahoma"/>
          <w:b/>
          <w:bCs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ogłoszenia, rozdział I pkt 2,3,4,5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zapewnić tradycyjne potrawy w </w:t>
      </w:r>
      <w:r>
        <w:rPr>
          <w:rFonts w:cs="Tahoma" w:ascii="Tahoma" w:hAnsi="Tahoma"/>
          <w:b/>
          <w:bCs/>
          <w:sz w:val="20"/>
          <w:szCs w:val="20"/>
        </w:rPr>
        <w:t>Święta Bożego Narodzenia i Wielkanocne</w:t>
      </w:r>
      <w:r>
        <w:rPr>
          <w:rFonts w:cs="Tahoma" w:ascii="Tahoma" w:hAnsi="Tahoma"/>
          <w:sz w:val="20"/>
          <w:szCs w:val="20"/>
        </w:rPr>
        <w:t xml:space="preserve"> tj; 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9.1. W pierwszy dzień Świąt Bożego Narodzenia i Wielkanocy należy zapewnić danie obiadowe 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w skład którego wchodzi;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             rosół z makaronem,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- kluski, rolada śląska,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- dodatek -  czerwona kapusta,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wieczorek - należy zapewnić ciasto drożdżowe i owoce.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. Zamawiający wymaga zachowania w Wigilię, Środę Popielcową, Wielki Piątek, Wielką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Sobotę potraw postnych.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3. Jadłospis na </w:t>
      </w:r>
      <w:r>
        <w:rPr>
          <w:rFonts w:cs="Tahoma" w:ascii="Tahoma" w:hAnsi="Tahoma"/>
          <w:b/>
          <w:bCs/>
          <w:sz w:val="20"/>
          <w:szCs w:val="20"/>
        </w:rPr>
        <w:t>Wieczerzę Wigilijną</w:t>
      </w:r>
      <w:r>
        <w:rPr>
          <w:rFonts w:cs="Tahoma" w:ascii="Tahoma" w:hAnsi="Tahoma"/>
          <w:sz w:val="20"/>
          <w:szCs w:val="20"/>
        </w:rPr>
        <w:t xml:space="preserve"> winien zawierać;     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.3.1.Barszcz czerwony, pierogi z kapustą i grzybami, filet rybny, ziemniaki, ryba po grecku,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ryba w galarecie, piernik, makówki.   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. Jadłospis na</w:t>
      </w:r>
      <w:r>
        <w:rPr>
          <w:rFonts w:cs="Tahoma" w:ascii="Tahoma" w:hAnsi="Tahoma"/>
          <w:b/>
          <w:bCs/>
          <w:sz w:val="20"/>
          <w:szCs w:val="20"/>
        </w:rPr>
        <w:t xml:space="preserve"> Święta Wielkanocne </w:t>
      </w:r>
      <w:r>
        <w:rPr>
          <w:rFonts w:cs="Tahoma" w:ascii="Tahoma" w:hAnsi="Tahoma"/>
          <w:sz w:val="20"/>
          <w:szCs w:val="20"/>
        </w:rPr>
        <w:t xml:space="preserve">oprócz podstawowych posiłków winien zawierać;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.4.1.Po 5 jajek na każdy budynek i  po 20 dag szynki do koszyczka świątecznego,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9.4.2.Śniadanie wielkanocne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 I dzień świąt</w:t>
      </w:r>
      <w:r>
        <w:rPr>
          <w:rFonts w:cs="Tahoma" w:ascii="Tahoma" w:hAnsi="Tahoma"/>
          <w:sz w:val="20"/>
          <w:szCs w:val="20"/>
        </w:rPr>
        <w:t xml:space="preserve"> winno zawierać;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abkę wielkanocną, żur z białą kiełbasą,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ynkę w galarecie,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sałatkę warzywną, masło ,chleb, herbata.                                                    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9.5. Na uroczystość okolicznościową  </w:t>
      </w:r>
      <w:r>
        <w:rPr>
          <w:rFonts w:cs="Tahoma" w:ascii="Tahoma" w:hAnsi="Tahoma"/>
          <w:b/>
          <w:bCs/>
          <w:sz w:val="20"/>
          <w:szCs w:val="20"/>
        </w:rPr>
        <w:t>Dzień Mieszkańca</w:t>
      </w:r>
      <w:r>
        <w:rPr>
          <w:rFonts w:cs="Tahoma" w:ascii="Tahoma" w:hAnsi="Tahoma"/>
          <w:sz w:val="20"/>
          <w:szCs w:val="20"/>
        </w:rPr>
        <w:t xml:space="preserve">, która przypada raz w roku w miesiącu  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listopadzie, Wykonawca zapewni danie obiadowe jak w tradycyjne Święt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/>
        <w:t>W</w:t>
      </w:r>
      <w:r>
        <w:rPr>
          <w:rFonts w:cs="Tahoma" w:ascii="Tahoma" w:hAnsi="Tahoma"/>
          <w:sz w:val="20"/>
          <w:szCs w:val="20"/>
        </w:rPr>
        <w:t xml:space="preserve">ykonawca dostarczy do siedziby Zamawiającego zgodnie z Rozporządzeniem Ministra Pracy Polityki Społecznej z dnia 23.08.2012r,( Dz. U. Nr . 0 poz. 964) w sprawie Domów Pomocy Społecznej,  podstawowe produkty żywnościowe, ( oraz zapewni dodatki żywnościowe dla poszczególnych diet),  zgodnie z </w:t>
      </w:r>
      <w:r>
        <w:rPr>
          <w:rFonts w:cs="Tahoma" w:ascii="Tahoma" w:hAnsi="Tahoma"/>
          <w:b/>
          <w:sz w:val="20"/>
          <w:szCs w:val="20"/>
        </w:rPr>
        <w:t>załącznikiem Nr 2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 formularza ofertowego.            Koszt tych produktów żywnościowych, wliczany będzie  w cenę jednostkową usługi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dostarczenia posiłków w odpowiednio do tego celu przeznaczonych pojemnikach termoizolacyjnych, zabezpieczających je przed wylaniem oraz schłodzeniem tj;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a) termosy jednoskładnikowe przeznaczone do transportu gorących posiłków ( zupa, napoje),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b) termosy wieloskładnikowe wypełnione pojemnikami GN, które występując w różnej konfiguracji   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zapewniają dostarczenie poszczególnych części posiłków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ycie i dezynfekcja naczyń transportowych ( termosów),  w których dostarczana będzie żywność należy do Wykonawcy.          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wnicy, którzy dostarczać będą posiłki winni posiadać aktualne badania lekarskie oraz odzież ochronną zgodnie z wymogami  sanitarno – higienicznymi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 zwróci Wykonawcy naczynia transportowe ze śniadania przy dostarczeniu obiadu  w danym dniu, zaś z obiadu w dniu następnym przy dostarczeniu śniada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obowiązek zapewnienia;</w:t>
      </w:r>
    </w:p>
    <w:p>
      <w:pPr>
        <w:pStyle w:val="Normal"/>
        <w:numPr>
          <w:ilvl w:val="0"/>
          <w:numId w:val="23"/>
        </w:numPr>
        <w:spacing w:lineRule="auto" w:line="276" w:before="240" w:after="240"/>
        <w:ind w:left="720" w:right="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ej organizacji pracy,</w:t>
      </w:r>
    </w:p>
    <w:p>
      <w:pPr>
        <w:pStyle w:val="Normal"/>
        <w:numPr>
          <w:ilvl w:val="0"/>
          <w:numId w:val="23"/>
        </w:numPr>
        <w:spacing w:lineRule="auto" w:line="276" w:before="240" w:after="240"/>
        <w:ind w:left="720" w:right="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nią temperaturę wydawanych posiłków. tj;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720" w:right="0" w:hanging="29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upa minimum+75 </w:t>
      </w:r>
      <w:r>
        <w:rPr>
          <w:rFonts w:eastAsia="Times New Roman" w:cs="Tahoma" w:ascii="Tahoma" w:hAnsi="Tahoma"/>
          <w:color w:val="000000"/>
          <w:sz w:val="20"/>
          <w:szCs w:val="20"/>
        </w:rPr>
        <w:t>°</w:t>
      </w:r>
      <w:r>
        <w:rPr>
          <w:rFonts w:cs="Tahoma" w:ascii="Tahoma" w:hAnsi="Tahoma"/>
          <w:color w:val="000000"/>
          <w:sz w:val="20"/>
          <w:szCs w:val="20"/>
        </w:rPr>
        <w:t>C,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720" w:right="0" w:hanging="29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rugie danie minimum + 65 </w:t>
      </w:r>
      <w:r>
        <w:rPr>
          <w:rFonts w:eastAsia="Times New Roman" w:cs="Tahoma" w:ascii="Tahoma" w:hAnsi="Tahoma"/>
          <w:color w:val="000000"/>
          <w:sz w:val="20"/>
          <w:szCs w:val="20"/>
        </w:rPr>
        <w:t>°</w:t>
      </w:r>
      <w:r>
        <w:rPr>
          <w:rFonts w:cs="Tahoma" w:ascii="Tahoma" w:hAnsi="Tahoma"/>
          <w:color w:val="000000"/>
          <w:sz w:val="20"/>
          <w:szCs w:val="20"/>
        </w:rPr>
        <w:t xml:space="preserve"> C,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720" w:right="0" w:hanging="294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poje gorące minimum + 80</w:t>
      </w:r>
      <w:r>
        <w:rPr>
          <w:rFonts w:eastAsia="Times New Roman" w:cs="Tahoma" w:ascii="Tahoma" w:hAnsi="Tahoma"/>
          <w:color w:val="000000"/>
          <w:sz w:val="20"/>
          <w:szCs w:val="20"/>
        </w:rPr>
        <w:t>°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720" w:right="0" w:hanging="29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temperatura produktów zimnych ( sałatki, pasty, sery) poniżej +6</w:t>
      </w:r>
      <w:r>
        <w:rPr>
          <w:rFonts w:eastAsia="Times New Roman" w:cs="Tahoma" w:ascii="Tahoma" w:hAnsi="Tahoma"/>
          <w:sz w:val="20"/>
          <w:szCs w:val="20"/>
        </w:rPr>
        <w:t>°</w:t>
      </w:r>
      <w:r>
        <w:rPr>
          <w:rFonts w:eastAsia="Times New Roman" w:cs="Tahoma" w:ascii="Tahoma" w:hAnsi="Tahoma"/>
          <w:sz w:val="20"/>
          <w:szCs w:val="20"/>
        </w:rPr>
        <w:t>C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usunąć ewentualne pozostałości jedzenia zgodnie z przepisami</w:t>
        <w:br/>
        <w:t xml:space="preserve"> obowiązującymi w tym zakresie.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nieodpłatnie Zamawiającemu pojemniki na odpady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wytwórcą odpadów powstałych przy realizacji przedmiotowego zamówienia i  ponosi pełną odpowiedzialność za gospodarowanie nimi i koszty z tym związane, zgodnie z obowiązującymi przepisami ( ustawa z dnia 14 grudnia 2012 r, Dz. U. z 2013,pz.21) i poddawać je  utylizacji na własny koszt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pobierania i przechowywania próbek z podawanych posiłków, zgodnie z obowiązującymi przepisami prawa żywnościowego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powstałe ewentualnie zakażenia i zatrucia pokarmowe powstałe z winy Wykonawcy przy procesie produkcji i dystrybucji posiłków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codzienny nadzór dietetyka posiadającego uprawnienia </w:t>
        <w:br/>
        <w:t xml:space="preserve">w zakresie żywienia </w:t>
      </w:r>
      <w:r>
        <w:rPr>
          <w:rFonts w:cs="Tahoma" w:ascii="Tahoma" w:hAnsi="Tahoma"/>
          <w:color w:val="000000"/>
          <w:sz w:val="20"/>
          <w:szCs w:val="20"/>
        </w:rPr>
        <w:t>zbiorowego tak, że przez cały czas trwania umowy gwarantuje codzienny nadzór dietetyka nad procesem produkcji posiłków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ykonawca ponosi pełną odpowiedzialność cywilną i finansową za jakość </w:t>
      </w:r>
      <w:r>
        <w:rPr>
          <w:rFonts w:eastAsia="Arial" w:cs="Tahoma" w:ascii="Tahoma" w:hAnsi="Tahoma"/>
          <w:color w:val="000000"/>
          <w:sz w:val="20"/>
          <w:szCs w:val="20"/>
        </w:rPr>
        <w:t>przygotowanych</w:t>
      </w:r>
      <w:r>
        <w:rPr>
          <w:rFonts w:cs="Tahoma" w:ascii="Tahoma" w:hAnsi="Tahoma"/>
          <w:color w:val="000000"/>
          <w:sz w:val="20"/>
          <w:szCs w:val="20"/>
        </w:rPr>
        <w:t xml:space="preserve"> i dostarczonych posiłków oraz za skutki wynikające z zaniedbań przy przygotowywaniu, transporcie  i dostarczeniu ich na podkuchnie w budynkach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pełną odpowiedzialność przed jednostkami uprawnionymi do kontroli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  zakresie żywienia osób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5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zarządzania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ezpośredniej współpracy przy wykonywaniu niniejszej umowy upoważnione są osoby;</w:t>
      </w:r>
    </w:p>
    <w:p>
      <w:pPr>
        <w:pStyle w:val="Normal"/>
        <w:spacing w:lineRule="auto" w:line="276" w:before="240" w:after="240"/>
        <w:ind w:left="1134" w:right="0" w:hanging="7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; …................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adres e-mail; …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134" w:right="0" w:hanging="7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;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- Dyrektor DPS - mgr Adam Grabowski oraz wyznaczeni przez dyrektora pracownicy.</w:t>
      </w:r>
    </w:p>
    <w:p>
      <w:pPr>
        <w:pStyle w:val="Normal"/>
        <w:numPr>
          <w:ilvl w:val="2"/>
          <w:numId w:val="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żbieta Bromboszcz – kierownik A-G</w:t>
      </w:r>
    </w:p>
    <w:p>
      <w:pPr>
        <w:pStyle w:val="Normal"/>
        <w:numPr>
          <w:ilvl w:val="2"/>
          <w:numId w:val="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adres e-mail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psmiedary@tarnogorski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 kontaktowy;</w:t>
      </w:r>
      <w:r>
        <w:rPr>
          <w:rFonts w:cs="Tahoma" w:ascii="Tahoma" w:hAnsi="Tahoma"/>
          <w:b w:val="false"/>
          <w:bCs w:val="false"/>
          <w:sz w:val="20"/>
          <w:szCs w:val="20"/>
        </w:rPr>
        <w:t>32/233 71 28 lub 669 580 114.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arunki płatnośc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finansowe za wykonanie usługi będą się odbywać w okresach miesięcznych (od pierwszego do ostatniego dnia miesiąca),  na podstawie faktur sporządzonych przez Wykonawcę według ilości faktycznie zamówionych przez Zamawiającego posiłków, oraz ceny dziennego wyżywienia mieszkańca /osobodnia/ . Do faktury Wykonawca dołączy każdorazowo miesięczne zestawienie wydanych posiłków, zgodnie z dokumentacją dostarczonych posił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fakturach należy wskazać jako podatnika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 w:before="240" w:after="24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YWCA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 Tarnogórski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arłuszowiec 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600 Tarnowskie Góry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P 645-251-31-03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</w:tabs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DBIORCA I PŁATNI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om Pomocy Społecznej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42-674 Miedary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ul. Zamkowa 7 ( bez numeru NIP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płatności – przelew. Wynagrodzenie obejmować będzie wszystkie koszty jakie poniesie Wykonawca, realizując przedmiot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ć  za usługę dokonana zostanie w terminie  do 30 dni od dnia otrzymania przez Zamawiającego prawidłowo wystawionej faktury Vat, na konto bankowe podane na fakturz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za każdy miesiąc będą przesyłane przez Wykonawcę drogą elektronicz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y wystawionych faktur Wykonawca będzie przesyłał do Zamawiającego na adres; Dom Pomocy Społecznej,   42 – 674 Miedary, ul. Zamkowa 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awienia przez Wykonawcę nieprawidłowej faktury, Zamawiający ma prawo ją zwrócić Wykonawcy,  celem skorygowania lub poprawienia. W takim przypadku termin zapłaty liczy się od daty otrzymania prawidłowo wystawionej faktur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 okresie danego roku kalendarzowego wydatki na świadczenie usług objętych niniejszą umową nie mogą przekroczyć wielkości środków finansowych przyjętych  w budżecie Zamawiającego, zatwierdzonym przez jednostkę nadrzęd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bCs/>
          <w:sz w:val="20"/>
          <w:szCs w:val="20"/>
          <w:lang w:val="zxx" w:eastAsia="zxx"/>
        </w:rPr>
      </w:pPr>
      <w:r>
        <w:rPr>
          <w:rFonts w:cs="Tahoma" w:ascii="Tahoma" w:hAnsi="Tahoma"/>
          <w:sz w:val="20"/>
          <w:szCs w:val="20"/>
        </w:rPr>
        <w:t>Wykonawca zobowiązuje się do utrzymania stałości cen określonych w § 6 pkt 11 niniejszej umowy przez okres jej  obowiązywania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bCs/>
          <w:sz w:val="20"/>
          <w:szCs w:val="20"/>
          <w:lang w:val="zxx" w:eastAsia="zxx"/>
        </w:rPr>
      </w:pPr>
      <w:r>
        <w:rPr>
          <w:rFonts w:cs="Tahoma" w:ascii="Tahoma" w:hAnsi="Tahoma"/>
          <w:bCs/>
          <w:sz w:val="20"/>
          <w:szCs w:val="20"/>
          <w:lang w:val="zxx" w:eastAsia="zxx"/>
        </w:rPr>
        <w:t>Zgodnie z art. 144 ust. 1 pkt 1 Ustawy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  <w:lang w:val="zxx" w:eastAsia="zxx"/>
        </w:rPr>
        <w:t xml:space="preserve"> Zamawiający przewiduje zmiany zawartej umowy w przypadku m.in. zaistnienia następujących okoliczności: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Cs/>
          <w:sz w:val="20"/>
          <w:szCs w:val="20"/>
          <w:lang w:val="zxx" w:eastAsia="zxx"/>
        </w:rPr>
        <w:t>- w</w:t>
      </w:r>
      <w:r>
        <w:rPr>
          <w:rFonts w:cs="Tahoma" w:ascii="Tahoma" w:hAnsi="Tahoma"/>
          <w:bCs/>
          <w:sz w:val="20"/>
          <w:szCs w:val="20"/>
        </w:rPr>
        <w:t xml:space="preserve"> zakresie wynagrodzenia brutto w</w:t>
      </w:r>
      <w:r>
        <w:rPr>
          <w:rFonts w:cs="Tahoma" w:ascii="Tahoma" w:hAnsi="Tahoma"/>
          <w:sz w:val="20"/>
          <w:szCs w:val="20"/>
        </w:rPr>
        <w:t xml:space="preserve"> przypadku zmiany stawki podatku VAT przez władzę  ustawodawczą w trakcie trwania umowy i wynikającej z tego tytułu zmiany kwoty podatku VAT wskazanej w umowie, co nie powoduje zmiany wysokości wynagrodzenia nett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ahoma" w:ascii="Tahoma" w:hAnsi="Tahoma"/>
          <w:sz w:val="20"/>
          <w:szCs w:val="20"/>
        </w:rPr>
        <w:t>ykonawca zobowiązuje się wykonywać swoje obowiązki wynikające z umowy zgodnie z jej postanowieniami oraz z najwyższą staranności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zgadniają średnią cenę jednostkową każdego posiłku w ramach dziennego wyżywienia jednego mieszkańca (osobodnia żywieniowego);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niadanie netto;</w:t>
      </w:r>
      <w:r>
        <w:rPr>
          <w:rFonts w:cs="Tahoma" w:ascii="Tahoma" w:hAnsi="Tahoma"/>
          <w:b/>
          <w:bCs/>
          <w:sz w:val="20"/>
          <w:szCs w:val="20"/>
        </w:rPr>
        <w:t xml:space="preserve"> …............</w:t>
      </w:r>
      <w:r>
        <w:rPr>
          <w:rFonts w:cs="Tahoma" w:ascii="Tahoma" w:hAnsi="Tahoma"/>
          <w:b w:val="false"/>
          <w:bCs w:val="false"/>
          <w:sz w:val="20"/>
          <w:szCs w:val="20"/>
        </w:rPr>
        <w:t>zł, s</w:t>
      </w:r>
      <w:r>
        <w:rPr>
          <w:rFonts w:cs="Tahoma" w:ascii="Tahoma" w:hAnsi="Tahoma"/>
          <w:sz w:val="20"/>
          <w:szCs w:val="20"/>
        </w:rPr>
        <w:t>tawka podatku VAT 8%,  brutto; …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ł,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iad z podwieczorkiem  netto;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>zł,stawka podatku VAT 8% brutto;</w:t>
      </w:r>
      <w:r>
        <w:rPr>
          <w:rFonts w:cs="Tahoma" w:ascii="Tahoma" w:hAnsi="Tahoma"/>
          <w:b/>
          <w:bCs/>
          <w:sz w:val="20"/>
          <w:szCs w:val="20"/>
        </w:rPr>
        <w:t xml:space="preserve"> ….......</w:t>
      </w:r>
      <w:r>
        <w:rPr>
          <w:rFonts w:cs="Tahoma" w:ascii="Tahoma" w:hAnsi="Tahoma"/>
          <w:sz w:val="20"/>
          <w:szCs w:val="20"/>
        </w:rPr>
        <w:t>zł,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cja netto;</w:t>
      </w:r>
      <w:r>
        <w:rPr>
          <w:rFonts w:cs="Tahoma" w:ascii="Tahoma" w:hAnsi="Tahoma"/>
          <w:b/>
          <w:bCs/>
          <w:sz w:val="20"/>
          <w:szCs w:val="20"/>
        </w:rPr>
        <w:t xml:space="preserve"> …..................... </w:t>
      </w:r>
      <w:r>
        <w:rPr>
          <w:rFonts w:cs="Tahoma" w:ascii="Tahoma" w:hAnsi="Tahoma"/>
          <w:sz w:val="20"/>
          <w:szCs w:val="20"/>
        </w:rPr>
        <w:t xml:space="preserve">zł, stawka podatku VAT 8%, brutto; </w:t>
      </w:r>
      <w:r>
        <w:rPr>
          <w:rFonts w:cs="Tahoma" w:ascii="Tahoma" w:hAnsi="Tahoma"/>
          <w:b/>
          <w:bCs/>
          <w:sz w:val="20"/>
          <w:szCs w:val="20"/>
        </w:rPr>
        <w:t>…....................</w:t>
      </w:r>
      <w:r>
        <w:rPr>
          <w:rFonts w:cs="Tahoma" w:ascii="Tahoma" w:hAnsi="Tahoma"/>
          <w:sz w:val="20"/>
          <w:szCs w:val="20"/>
        </w:rPr>
        <w:t xml:space="preserve"> zł,</w:t>
      </w:r>
    </w:p>
    <w:p>
      <w:pPr>
        <w:pStyle w:val="Normal"/>
        <w:spacing w:lineRule="auto" w:line="276" w:before="240" w:after="24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1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ksymalna wartość przedmiotu umowy w okresie jej trwania wyniesie</w:t>
      </w:r>
      <w:r>
        <w:rPr>
          <w:rFonts w:eastAsia="Arial" w:cs="Tahoma" w:ascii="Tahoma" w:hAnsi="Tahoma"/>
          <w:b/>
          <w:bCs/>
          <w:sz w:val="20"/>
          <w:szCs w:val="20"/>
        </w:rPr>
        <w:t>;</w:t>
      </w:r>
    </w:p>
    <w:p>
      <w:pPr>
        <w:pStyle w:val="Normal"/>
        <w:spacing w:lineRule="auto" w:line="276" w:before="24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Arial"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 xml:space="preserve">etto ;  …................... </w:t>
      </w:r>
      <w:r>
        <w:rPr>
          <w:rFonts w:cs="Tahoma" w:ascii="Tahoma" w:hAnsi="Tahoma"/>
          <w:sz w:val="20"/>
          <w:szCs w:val="20"/>
        </w:rPr>
        <w:t>zł ,słownie;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rutto;  …..................</w:t>
      </w:r>
      <w:r>
        <w:rPr>
          <w:rFonts w:cs="Tahoma" w:ascii="Tahoma" w:hAnsi="Tahoma"/>
          <w:b w:val="false"/>
          <w:bCs w:val="false"/>
          <w:sz w:val="20"/>
          <w:szCs w:val="20"/>
        </w:rPr>
        <w:t>zł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łownie; ….......................................................................................zł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13.Umowa ziści się w momencie wyczerpania się środków finansowych przeznaczonych na     </w:t>
      </w:r>
    </w:p>
    <w:p>
      <w:pPr>
        <w:pStyle w:val="Normal"/>
        <w:spacing w:lineRule="auto" w:line="276" w:before="240" w:after="240"/>
        <w:jc w:val="left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ykonanie zamówienia w planach finansowych przewidzianych w budżecie Domu P</w:t>
      </w:r>
      <w:r>
        <w:rPr>
          <w:rFonts w:eastAsia="Arial" w:cs="Tahoma" w:ascii="Tahoma" w:hAnsi="Tahoma"/>
          <w:sz w:val="20"/>
          <w:szCs w:val="20"/>
        </w:rPr>
        <w:t>omocy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połecznej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7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sady żywienia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ziałał zgodnie z obowiązującymi przepisami, w tym z: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ą z dnia 28.07.2005 roku o zmianie ustawy o warunkach zdrowotnych żywności i  żywienia ( Dz. U.2005 r. Nr 178,poz.1480);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m Ministra Zdrowia z dnia 19.12.2002r w sprawie wymagań higieniczno-sanitarnych zakładów i wymagań dotyczących higieny w procesie produkcji i w obrocie artykułami oraz materiałami i wyrobami przeznaczonymi do kontaktu z tymi artykułam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 Dz. U. 02.234.1979).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siada udokumentowany system zarządzania jakością (HACCP)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Czas obowiązywania umowy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na czas określony i obowiązywać będzie od</w:t>
      </w:r>
      <w:r>
        <w:rPr>
          <w:rFonts w:cs="Tahoma" w:ascii="Tahoma" w:hAnsi="Tahoma"/>
          <w:b/>
          <w:bCs/>
          <w:sz w:val="20"/>
          <w:szCs w:val="20"/>
        </w:rPr>
        <w:t xml:space="preserve"> 1 stycznia 2021 r do 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1 grudnia 2021 r. r.</w:t>
      </w:r>
    </w:p>
    <w:p>
      <w:pPr>
        <w:pStyle w:val="Normal"/>
        <w:spacing w:lineRule="auto" w:line="276" w:before="240" w:after="24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Arial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eastAsia="Arial" w:cs="Tahoma" w:ascii="Tahoma" w:hAnsi="Tahoma"/>
          <w:b/>
          <w:sz w:val="20"/>
          <w:szCs w:val="20"/>
        </w:rPr>
        <w:t>Odstąpienie od umowy i kary umowne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Zamawiającemu przysługuje prawo natychmiastowego odstąpienia od umowy w przypadku nienależytego jej wykonywania przez Wykonawcę, po uprzednim pisemnym wezwaniu Wykonawcy do prawidłowego wykonywania umowy i niezastosowaniu się przez Wykonawcę do w/w wezwania w wyznaczonym w wezwaniu terminie, bez zachowania </w:t>
        <w:br/>
        <w:t xml:space="preserve"> terminów jej wypowiedzenia.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stąpić od umowy w trybie natychmiastowym jeżeli;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ąpiła przerwa w realizacji przez Wykonawcę obowiązków wynikających </w:t>
        <w:br/>
        <w:t>z umowy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uje usługę niezgodnie z umową lub jej częścią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ło rażące naruszenie reżimu sanitarno – higienicznego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ogłoszona upadłość Wykonawcy lub rozwiązanie firmy,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 wydany nakaz zajęcia majątku Wykonawcy,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od umowy przez Zamawiającego z winy Wykonawcy, Zamawiający zobowiązany jest do dokonania odbioru wykonanej usługi oraz zapłaty wynagrodzenia należnego Wykonawcy z tytułu faktycznie wykonanej części umowy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płaty Zamawiającemu kary umownej </w:t>
        <w:br/>
        <w:t>w wysokości: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% całego pozostającego wynagrodzenia umownego brutto określonego w § 6 pkt 12, w przypadku odstąpienia od umowy z winy Wykonawcy.</w:t>
      </w:r>
    </w:p>
    <w:p>
      <w:pPr>
        <w:pStyle w:val="Normal"/>
        <w:numPr>
          <w:ilvl w:val="0"/>
          <w:numId w:val="22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 zapłacenia kar umownych w wysokości;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% wartości całego pozostałego wynagrodzenia umownego brutto określonego, w § 6 pkt 12 w przypadku odstąpienia  od umowy z przyczyn, za które ponosi odpowiedzialność Zamawiający,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strzegają sobie prawo dochodzenia odszkodowania uzupełniającego </w:t>
        <w:br/>
        <w:t xml:space="preserve">w </w:t>
      </w:r>
      <w:r>
        <w:rPr>
          <w:rFonts w:eastAsia="Arial" w:cs="Tahoma" w:ascii="Tahoma" w:hAnsi="Tahoma"/>
          <w:sz w:val="20"/>
          <w:szCs w:val="20"/>
        </w:rPr>
        <w:t>wysokości</w:t>
      </w:r>
      <w:r>
        <w:rPr>
          <w:rFonts w:cs="Tahoma" w:ascii="Tahoma" w:hAnsi="Tahoma"/>
          <w:sz w:val="20"/>
          <w:szCs w:val="20"/>
        </w:rPr>
        <w:t xml:space="preserve"> kar umownych,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będą płatne na podstawie noty obciążeniowej w ciągu 30 dni, po bezspornym ich zatwierdzeniu przez obie strony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Zamówień w terminie określonym w umowie, Zamawiający zastrzega sobie prawo do naliczania kar z winy Wykonawcy.</w:t>
      </w:r>
    </w:p>
    <w:p>
      <w:pPr>
        <w:pStyle w:val="Normal"/>
        <w:spacing w:lineRule="auto" w:line="276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240" w:after="24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  <w:r>
        <w:rPr>
          <w:rFonts w:eastAsia="Arial" w:cs="Tahoma" w:ascii="Tahoma" w:hAnsi="Tahoma"/>
          <w:b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Wszelkie zmiany i uzupełnienia niniejszej umowy wymagają dla swojej ważności formy pisemnej w postaci aneksu, pod rygorem nieważności. Podmioty określone w kompozycji niniejszej umowy jako Wykonawca, ponoszą  odpowiedzialność solidarną za niewykonanie lub </w:t>
      </w:r>
      <w:r>
        <w:rPr>
          <w:rFonts w:cs="Tahoma" w:ascii="Tahoma" w:hAnsi="Tahoma"/>
          <w:sz w:val="20"/>
          <w:szCs w:val="20"/>
        </w:rPr>
        <w:t xml:space="preserve">nienależyte wykonanie niniejszej </w:t>
      </w:r>
      <w:r>
        <w:rPr>
          <w:rFonts w:eastAsia="Arial" w:cs="Tahoma" w:ascii="Tahoma" w:hAnsi="Tahoma"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dotrzymania przez Wykonawcę któregokolwiek z warunków umowy, Zamawiający</w:t>
      </w:r>
      <w:r>
        <w:rPr>
          <w:rFonts w:eastAsia="Arial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oże ją rozwiązać ze skutkiem natychmiastowym z winy Wykonawcy, bez potrzeby</w:t>
      </w:r>
      <w:r>
        <w:rPr>
          <w:rFonts w:eastAsia="Arial" w:cs="Tahoma" w:ascii="Tahoma" w:hAnsi="Tahoma"/>
          <w:sz w:val="20"/>
          <w:szCs w:val="20"/>
        </w:rPr>
        <w:t xml:space="preserve"> wypowiadania jej za pisemnym zawiadomieniem Wykonawcy o rozwiązaniu umowy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okoliczności powodującej, że wykonanie umowy nie leży </w:t>
      </w:r>
      <w:r>
        <w:rPr>
          <w:rFonts w:eastAsia="Arial"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interesie  publicznym, czego nie można było przewidzieć w chwili zawarcia umowy, Zamawiający może odstąpić od umowy w terminie miesiąca  od powzięcia wiadomości o powyższych okolicznościach. W takim wypadku Wykonawca może żądać jedynie</w:t>
      </w:r>
      <w:r>
        <w:rPr>
          <w:rFonts w:eastAsia="Arial" w:cs="Tahoma" w:ascii="Tahoma" w:hAnsi="Tahoma"/>
          <w:sz w:val="20"/>
          <w:szCs w:val="20"/>
        </w:rPr>
        <w:t xml:space="preserve"> wynagrodzenia należnego mu z tytułu wykonania części umowy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Wykonawca jest zobowiązany przestrzegać zasad zgodnie z Ustawą z dnia 2 marca 2020 r o szczególnych rozwiązaniach związanych z zapobieganiem, przeciwdziałaniem i zwalczaniem COVID-19, innych chorób zakaźnych oraz wywołanych nimi sytuacji kryzysowych,             ( Dz. U.2020, poz.374 ze zm) , oraz obowiązującymi procedurami w DPS.                                  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opuszczalne są jednak zmiany niekorzystne dla Zamawiającego, jeżeli w związku z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wprowadzeniem należałoby zmienić treść umowy, chyba że konieczność wprowadzenia takich zmian wynika z okoliczności, których nie można było przewidzieć w chwili zawarcia </w:t>
      </w:r>
      <w:r>
        <w:rPr>
          <w:rFonts w:eastAsia="Arial" w:cs="Tahoma" w:ascii="Tahoma" w:hAnsi="Tahoma"/>
          <w:sz w:val="20"/>
          <w:szCs w:val="20"/>
        </w:rPr>
        <w:t>umowy.</w:t>
      </w:r>
    </w:p>
    <w:p>
      <w:pPr>
        <w:pStyle w:val="Normal"/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</w:rPr>
        <w:t>9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ą umową zastosowanie będą miały przepisy Kodeksu Cywilnego. Sprawy sporne, wynikające z realizacji niniejszej umowy, w przypadku</w:t>
        <w:br/>
        <w:t xml:space="preserve"> braku </w:t>
      </w:r>
      <w:r>
        <w:rPr>
          <w:rFonts w:eastAsia="Arial" w:cs="Tahoma" w:ascii="Tahoma" w:hAnsi="Tahoma"/>
          <w:sz w:val="20"/>
          <w:szCs w:val="20"/>
        </w:rPr>
        <w:t xml:space="preserve">porozumienia będzie rozstrzygał Sąd właściwy dla miejsca siedziby Zamawiającego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left"/>
        <w:rPr/>
      </w:pPr>
      <w:r>
        <w:rPr>
          <w:rFonts w:cs="Tahoma" w:ascii="Tahoma" w:hAnsi="Tahoma"/>
          <w:sz w:val="20"/>
          <w:szCs w:val="20"/>
        </w:rPr>
        <w:t>Umowę sporządzono w trzech  jednobrzmiących egzemplarzach ,dwa dla Zamawiającego i jeden dla Wykonawcy.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/>
        <w:t xml:space="preserve">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Ochrona danych osobowych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mawiający jest administratorem danych osobowych w rozumieniu art.4 pkt 7 Rozporządzenia Parlamentu Europejskiego i rady (UE) 2019/679 z dnia 27 kwietnia 2016 r, w sprawie ochrony osób fizycznych w związku z przetwarzaniem danych osobowych i w sprawie swobodnego przepływu takich danych oraz uchylenia dyrektywy 95/46/WE, ( ogólne rozporządzenie o ochronie danych-RODO”) w odniesieniu do danych osobowych Wykonawcy i osób, których dane osobowe zostały przez Wykonawcę udostępnione w ramach wykonywania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/>
        <w:t xml:space="preserve"> </w:t>
      </w:r>
      <w:r>
        <w:rPr/>
        <w:t>--------------------------------                                                                --------------------------------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A:</w:t>
        <w:tab/>
        <w:tab/>
        <w:tab/>
        <w:tab/>
        <w:tab/>
        <w:tab/>
        <w:t xml:space="preserve">     </w:t>
        <w:tab/>
        <w:t xml:space="preserve">          ZAMAWIAJĄ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310" w:leader="none"/>
        </w:tabs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310" w:leader="none"/>
        </w:tabs>
        <w:spacing w:lineRule="auto" w:line="276"/>
        <w:ind w:left="142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1080" w:right="0" w:hanging="0"/>
        <w:rPr/>
      </w:pPr>
      <w:r>
        <w:rPr/>
      </w:r>
    </w:p>
    <w:p>
      <w:pPr>
        <w:pStyle w:val="Normal"/>
        <w:spacing w:lineRule="auto" w:line="276"/>
        <w:ind w:left="-108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200"/>
        </w:tabs>
        <w:ind w:left="12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0"/>
        <w:szCs w:val="20"/>
        <w:rFonts w:ascii="Tahoma" w:hAnsi="Tahom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Arial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eastAsia="Arial" w:cs="Tahoma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bCs w:val="false"/>
        <w:rFonts w:eastAsia="Arial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eastAsia="Arial" w:cs="Tahom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eastAsia="Arial" w:cs="Tahoma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Arial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  <w:lang w:val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  <w:lang w:val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  <w:lang w:val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  <w:lang w:val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  <w:lang w:val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  <w:lang w:val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eastAsia="Arial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bCs w:val="false"/>
        <w:rFonts w:ascii="Tahoma" w:hAnsi="Tahoma" w:cs="Arial"/>
        <w:lang w:val="zxx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Arial" w:cs="Symbo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  <w:lang w:bidi="hi-I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>
      <w:rFonts w:ascii="Tahoma" w:hAnsi="Tahoma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cs="Arial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Arial"/>
      <w:sz w:val="20"/>
      <w:szCs w:val="20"/>
    </w:rPr>
  </w:style>
  <w:style w:type="character" w:styleId="WW8Num6z0">
    <w:name w:val="WW8Num6z0"/>
    <w:qFormat/>
    <w:rPr>
      <w:rFonts w:ascii="Tahoma" w:hAnsi="Tahoma" w:eastAsia="Arial" w:cs="Tahoma"/>
      <w:sz w:val="20"/>
      <w:szCs w:val="20"/>
    </w:rPr>
  </w:style>
  <w:style w:type="character" w:styleId="WW8Num7z0">
    <w:name w:val="WW8Num7z0"/>
    <w:qFormat/>
    <w:rPr>
      <w:rFonts w:ascii="Tahoma" w:hAnsi="Tahoma" w:eastAsia="Arial" w:cs="Tahoma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 w:cs="Tahoma"/>
      <w:b w:val="false"/>
      <w:bCs w:val="false"/>
    </w:rPr>
  </w:style>
  <w:style w:type="character" w:styleId="WW8Num11z0">
    <w:name w:val="WW8Num11z0"/>
    <w:qFormat/>
    <w:rPr>
      <w:rFonts w:ascii="Tahoma" w:hAnsi="Tahoma" w:eastAsia="Arial" w:cs="Tahoma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Tahoma"/>
      <w:sz w:val="20"/>
      <w:szCs w:val="20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ahoma" w:hAnsi="Tahoma" w:eastAsia="Arial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eastAsia="Arial" w:cs="Tahoma"/>
      <w:sz w:val="20"/>
    </w:rPr>
  </w:style>
  <w:style w:type="character" w:styleId="WW8Num16z0">
    <w:name w:val="WW8Num16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  <w:lang w:val="zxx"/>
    </w:rPr>
  </w:style>
  <w:style w:type="character" w:styleId="WW8Num19z0">
    <w:name w:val="WW8Num19z0"/>
    <w:qFormat/>
    <w:rPr>
      <w:rFonts w:ascii="Tahoma" w:hAnsi="Tahoma" w:eastAsia="Arial" w:cs="Tahoma"/>
      <w:b/>
      <w:bCs/>
      <w:sz w:val="20"/>
      <w:szCs w:val="20"/>
    </w:rPr>
  </w:style>
  <w:style w:type="character" w:styleId="WW8Num20z0">
    <w:name w:val="WW8Num20z0"/>
    <w:qFormat/>
    <w:rPr>
      <w:rFonts w:ascii="Tahoma" w:hAnsi="Tahoma" w:cs="Arial"/>
      <w:b w:val="false"/>
      <w:bCs w:val="false"/>
      <w:sz w:val="20"/>
      <w:szCs w:val="20"/>
      <w:lang w:val="zxx"/>
    </w:rPr>
  </w:style>
  <w:style w:type="character" w:styleId="WW8Num21z0">
    <w:name w:val="WW8Num21z0"/>
    <w:qFormat/>
    <w:rPr>
      <w:rFonts w:ascii="Tahoma" w:hAnsi="Tahoma" w:eastAsia="Arial" w:cs="Symbol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ahom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WW8Num45z0">
    <w:name w:val="WW8Num45z0"/>
    <w:qFormat/>
    <w:rPr>
      <w:rFonts w:cs="Tahoma"/>
      <w:sz w:val="12"/>
      <w:szCs w:val="1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cs="Tahoma"/>
      <w:b/>
      <w:bCs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5z0">
    <w:name w:val="WW8Num3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Tahoma" w:hAnsi="Tahoma" w:cs="Tahoma"/>
      <w:b/>
      <w:color w:val="000000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20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numPr>
        <w:ilvl w:val="0"/>
        <w:numId w:val="15"/>
      </w:numPr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miedary@tarnogorski.pl" TargetMode="External"/><Relationship Id="rId3" Type="http://schemas.openxmlformats.org/officeDocument/2006/relationships/hyperlink" Target="mailto:dpsmiedary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3:00Z</dcterms:created>
  <dc:creator>hp</dc:creator>
  <dc:description/>
  <dc:language>en-US</dc:language>
  <cp:lastModifiedBy>Mumik</cp:lastModifiedBy>
  <cp:lastPrinted>2020-12-02T02:27:00Z</cp:lastPrinted>
  <dcterms:modified xsi:type="dcterms:W3CDTF">2017-11-08T13:53:00Z</dcterms:modified>
  <cp:revision>2</cp:revision>
  <dc:subject/>
  <dc:title>Załącznik Nr 5</dc:title>
</cp:coreProperties>
</file>