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nr 1 do SIW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DPS  Mied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Formularz ofertowy na realizację zamówienia pod nazw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b/>
        </w:rPr>
        <w:t>Świadczenie usługi cateringowej polegającej  na wytwarzaniu ,przygotowaniu  oraz dostawie całodziennych posiłków dla  mieszkańców w Domu Pomocy Społecznej w Miedarach w 2013 roku , zgodnie z przyjętymi procesami żywienia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 xml:space="preserve">Nr sprawy AG/434/1/2012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/3/20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</w:t>
      </w:r>
      <w:r>
        <w:rPr>
          <w:rFonts w:cs="Tahoma" w:ascii="Tahoma" w:hAnsi="Tahoma"/>
          <w:b/>
        </w:rPr>
        <w:t>Wykonawca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cs="Tahoma" w:ascii="Tahoma" w:hAnsi="Tahoma"/>
          <w:b/>
        </w:rPr>
        <w:t>pełna nazwa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b/>
        </w:rPr>
        <w:t>dokładny adres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gon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P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 /fax 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– mail      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nawiązaniu do przetargu nieograniczonego na „Świadczenie usług polegających na przygotowaniu wytwarzaniu oraz dostarczaniu całodziennych posiłków” dla mieszkańców DPS w skali 12miesię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średnią cenę dziennego wyżywienia jednego mieszkańca –osobodnia w wysokośc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054"/>
        <w:gridCol w:w="1842"/>
        <w:gridCol w:w="18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wota netto w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wota podatku Vat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wota brutto w zł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ednia dzienna cena wyżywienia jednego mieszkań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formujemy, że na cenę średniej dziennej stawki wyżywienia jednego mieszkańca składa się 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średnia cena śniadania ( kwota netto...............................zł, stawka podatku VAT...............%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wota podatku VAT........................,kwota brutto......................................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średnia cena obiadu (kwota netto.................zł, stawka podatku VAT...................%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wota podatku VAT................zł, kwota brutto...............................................z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średnia cena kolacji ( kwota netto.........................zł, stawka podatku VAT..........%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wota podatku VAT............................zł, kwota brutto..............................z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ferujemy następującą całkowitą cenę usługi w zakresie żywienia od 1.01.2013r do 31.12.201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netto.......................................zł słownie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brutto......................................zł słownie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y, że spełniamy warunki udziału w postępowani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warunkami SIWZ i nie wnosimy  żadnych zastrzeżeń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y ,że zapoznaliśmy się z projektem umowy, nie wnosimy do niej żadnych zastrzeże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z ofertą na czas wskazany w SIWZ tj.30 dni od upływu terminu składania ofert a w przypadku wygrania przetargu przez cały okres trwania umow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eżeli Nasza oferta zostanie przyjęta , podejmujemy się realizować przedmiot zamówienia przez 12 miesięcy od daty podanej w SIWZ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soba upoważniona przez Wykonawcę  do kontaktów przy realizacji zamówienia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ię, nazwisko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 kontaktowy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e-mail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                                          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pieczęć Wykonawcy                                                   podpis (osoby osób) do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ata (miejscowość)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>Załącznik Nr 2 do SIWZ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>DPS Mied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lkulacja ceny jednego  osobodnia i udział stawki żywieni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ał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wsadu do kot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cenowe ( koszty produkcji, koszty dystrybucji, koszty transportu, zysk i in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całkowita cena  1 osob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Podpisy( 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1. 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nazwisko, imię –czyte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 xml:space="preserve">2. ..................................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nazwisko, imię –czytel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nia (miejscowość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6:00Z</dcterms:created>
  <dc:creator>DPS Miedary</dc:creator>
  <dc:description/>
  <dc:language>en-US</dc:language>
  <cp:lastModifiedBy>DPS Miedary</cp:lastModifiedBy>
  <cp:lastPrinted>2012-11-05T11:15:00Z</cp:lastPrinted>
  <dcterms:modified xsi:type="dcterms:W3CDTF">2012-11-05T10:16:00Z</dcterms:modified>
  <cp:revision>17</cp:revision>
  <dc:subject/>
  <dc:title>                                                                                                                      Załącznik nr 1</dc:title>
</cp:coreProperties>
</file>