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4 do SIWZ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PS Mied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Wykaz podstawowych produktów żywnościow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/ w  produkty żywnościowe muszą być zgodne z normą PN, dobrej jakości ,z datą produkcji i okresem przydatności do spo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13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il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Określenie terminu otrzymania towa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żem owocowy( 300-350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 sło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a tydzień/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ło dodatkowe / roślinne /</w:t>
            </w:r>
          </w:p>
          <w:p>
            <w:pPr>
              <w:pStyle w:val="TextBody"/>
              <w:rPr/>
            </w:pPr>
            <w:r>
              <w:rPr/>
              <w:t>1 szt =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2 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a dekadę /zawsze na początku dekady 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rbata granulowana </w:t>
            </w:r>
          </w:p>
          <w:p>
            <w:pPr>
              <w:pStyle w:val="TextBody"/>
              <w:rPr/>
            </w:pPr>
            <w:r>
              <w:rPr/>
              <w:t>1 szt =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3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a dekadę / zawsze  na początku dekady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kier biały krysz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 x 0,5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 drugi 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0,5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az na dekad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odpis Wykonawcy (osoby uprawnionej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reprezentowania Wykonawcy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a  (miejscowość)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3:00Z</dcterms:created>
  <dc:creator>DPS Miedary</dc:creator>
  <dc:description/>
  <dc:language>en-US</dc:language>
  <cp:lastModifiedBy>DPS Miedary</cp:lastModifiedBy>
  <cp:lastPrinted>2012-10-30T12:49:00Z</cp:lastPrinted>
  <dcterms:modified xsi:type="dcterms:W3CDTF">2012-10-30T11:50:00Z</dcterms:modified>
  <cp:revision>6</cp:revision>
  <dc:subject/>
  <dc:title>                                                                                                         Załącznik Nr 4 do SIWZ</dc:title>
</cp:coreProperties>
</file>