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Załącznik Nr 3 do SIW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DPS Mied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az wykonanych w okresie ostatnich dwóch lat usług odpowiadających swoim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em przedmiotowi zamówien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2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przedmiotu  instytucji w której zrealizowano zamów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odzaj zamówienia i krotki jego 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 wykonywan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 wykonywanej usłu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az wykonanych zadań ,zamówień należy potwierdzić dołączając do niniejszego załącznika referenc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>
          <w:b w:val="false"/>
        </w:rPr>
        <w:t>Podpis,( podpis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1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nazwisko, imię – czytelnie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2. 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nazwisko, imię –czytelnie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odp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dnia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 5 do SIWZ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PS Mieda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ieczęć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OŚWIADCZENIE W TRYBIE ART. 22 UST.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STAWY PRAWO ZAMÓWIEŃ PUBLICZNYC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azwa Wykonawcy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 kontaktowy .................................................telefax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P................................................................REGON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am* -oświadczamy * ż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osiadam* -posiadamy* uprawnienia do wykonywania określonej działalności lub czynności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Posiadam* -posiadamy* niezbędną wiedzę i doświadczenie oraz potencjał techniczny , a także dysponuję*-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dysponujemy* osobami zdolnymi do wykonywania  zamówieni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najduję się* - znajdujemy się* w sytuacji ekonomicznej i finansowej zapewniającej wykonanie zamówieni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Nie podlegam wykluczeniu z postępowania o udzielenie zamówie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odpis  (podpis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1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 nazwisko ,imię – czytelni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 podpis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2. 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 nazwisko ,imię –czytelni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 podpis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dnia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( miejscowość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5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1:00Z</dcterms:created>
  <dc:creator>DPS Miedary</dc:creator>
  <dc:description/>
  <dc:language>en-US</dc:language>
  <cp:lastModifiedBy>DPS Miedary</cp:lastModifiedBy>
  <cp:lastPrinted>2012-10-24T08:58:00Z</cp:lastPrinted>
  <dcterms:modified xsi:type="dcterms:W3CDTF">2012-10-24T06:59:00Z</dcterms:modified>
  <cp:revision>9</cp:revision>
  <dc:subject/>
  <dc:title>                                                                                                                Załącznik Nr 3 do SIWZ</dc:title>
</cp:coreProperties>
</file>