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                                                                                         Załącznik Nr 6 do SI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Pieczęć Wykonawcy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DPS Mied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Z WYKLUCZENIA Z POSTĘPOWAN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Wykonawcy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.................telefax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....................REGON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ystępując do przetargu nieograniczonego, na ‘Dostarczenie całodziennych posiłków dl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 mieszkańców Domu Pomocy Społecznej w Miedarach oświadczam* -oświadczamy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     brak jest podstaw do wykluczenia Wykonawcy z postępowania z powodu niespełni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arunków o których mowa w art. 24 ust.1 usta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osoba fizyczna nie podlegam* podlegamy* wykluczeniu z postępowania na podstawie art.24 ust.2 ustawy z dnia 29 stycznia 2004 roku. Prawo zamówień publicznych (Dz.U. Nr 119, poz 177 ze zm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( </w:t>
      </w:r>
      <w:r>
        <w:rPr>
          <w:rFonts w:cs="Arial" w:ascii="Arial" w:hAnsi="Arial"/>
          <w:sz w:val="18"/>
        </w:rPr>
        <w:t xml:space="preserve">miejscowość)                                                                                  podpis Wykonawcy, osoby uprawnion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niejsze oświadczenie składa każdy z Wykonawców wspólnie ubiegających się o udzielenie zamówienia 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cs="Arial" w:ascii="Arial" w:hAnsi="Arial"/>
          <w:sz w:val="18"/>
        </w:rPr>
        <w:t xml:space="preserve">także inny podmiot jeżeli bierze udział w realizacji części zamówienia i udostępnia swój potencjał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7 do SIWZ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P S Miedary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Wykaz osób uprawnionych do podpisywania dokumentów przetargowych i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podejmowania zobowiązań w imieniu oferent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WZÓR PODPISU -  PIECZĄ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b/>
        </w:rPr>
        <w:t>Uwaga:</w:t>
      </w:r>
      <w:r>
        <w:rPr/>
        <w:t xml:space="preserve">  </w:t>
      </w:r>
      <w:r>
        <w:rPr>
          <w:sz w:val="20"/>
        </w:rPr>
        <w:t>W imieniu podmiotów gospodarczych – dostawców , do  wykazu wpisywać tylko te osoby , które są upoważnione do ich reprezentacji i zaciągania zobowiązań finansowych zgodnie z zapisami dokonanymi w dokumentach rejestrowych tych podmiotów ( np. zgodnie z zaświadczeniem o wpisie do ewidencji o działalności gospodarczej lub wpisem z rejestru sądowego ).</w:t>
      </w:r>
    </w:p>
    <w:p>
      <w:pPr>
        <w:pStyle w:val="Tekstpodstawowywcity2"/>
        <w:rPr/>
      </w:pPr>
      <w:r>
        <w:rPr/>
        <w:t>W przypadku udzielenia pełnomocnictwa osobom nie figurującym w dokumentach rejestrowych , oryginał pełnomocnictwa lub odpis powinien być potwierdzony notarialni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DPS Miedary</dc:creator>
  <dc:description/>
  <dc:language>en-US</dc:language>
  <cp:lastModifiedBy>DPS Miedary</cp:lastModifiedBy>
  <cp:lastPrinted>2012-10-24T09:20:00Z</cp:lastPrinted>
  <dcterms:modified xsi:type="dcterms:W3CDTF">2012-10-24T07:20:00Z</dcterms:modified>
  <cp:revision>7</cp:revision>
  <dc:subject/>
  <dc:title/>
</cp:coreProperties>
</file>