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iedary dnia 2012.11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ytania wraz z wyjaśnieniami do treści SIWZ w przedmioci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Świadczenie usługi cateringowej polegającej na wytwarzaniu , przygotowaniu oraz dostawie całodziennych posiłków dla mieszkańców DPS w Miedarach w 2013 roku.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owołując się na jawność postępowań prosimy o podanie obecnej ceny netto posiłków 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ozbiciem na ceny za: śniadanie, obiad, kola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aka firma obecnie obsługuje szpit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Prosimy o przesłanie kopii obecnego jadłospisu wraz z informacją o  gramaturz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szczególnych posiłk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a podstawie art.2 ust.1 ustawy o dostępie informacji publicznej z 6-09-2001 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Dz.U.Nr112 z póź. 1198) prosimy o udostępnienie informacji i na temat stanu zobowiązań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ymagalnych Zamawiającego. Prosimy także o podanie ewentualnych zaległośc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łatniczych wobec obecnego Wykonawcy usługi ży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Czy Wykonawca napotka jakieś przeszkody architektoniczne w trakcie realizacji usługi np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chody itp.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do pkt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38 ust.1 ustawy z dnia 29.01.2004 r. PZP Wykonawca może zwrócić się do  Zamawiającego o wyjaśnienie treści 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e pytanie nie dotyczy bezpośrednio treści SIWZ , wobec czego informacje takie nie zostaną udzielo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do pkt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aśniamy, że jesteśmy Domem Pomocy Społecznej  a nie szpitalem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formacja o firmie cateringowej  która obsługuje obecnie nasz Dom dostępna jest na stronie internetowej </w:t>
      </w:r>
      <w:hyperlink r:id="rId2">
        <w:r>
          <w:rPr>
            <w:rStyle w:val="InternetLink"/>
          </w:rPr>
          <w:t>www.bip.miedary.tarnogorski.pl</w:t>
        </w:r>
      </w:hyperlink>
      <w:r>
        <w:rPr>
          <w:rFonts w:cs="Arial" w:ascii="Arial" w:hAnsi="Arial"/>
          <w:sz w:val="22"/>
        </w:rPr>
        <w:t xml:space="preserve">  „Ogłoszenie o wynikach przeprowadzonych  przetargów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do pkt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rozdziałem IX SIWZ pkt. 6 ,Wykonawca na potwierdzenie spełnienia warunków  o których mowa w rozdziale  VIII SIWZ, do oferty dołącza:” Opis- przykładowy  jadłospis dekadowy dla diety ogólnej.”</w:t>
      </w:r>
    </w:p>
    <w:p>
      <w:pPr>
        <w:pStyle w:val="Normal"/>
        <w:rPr/>
      </w:pPr>
      <w:r>
        <w:rPr>
          <w:rFonts w:cs="Arial" w:ascii="Arial" w:hAnsi="Arial"/>
          <w:sz w:val="22"/>
        </w:rPr>
        <w:t>Wobec powyższego przesłanie kopii obecnego jadłospisu wraz z informacją o gramaturze poszczególnych posiłków jest niezgodne z art. 38.ust.1 ustawy z dnia 29.01.2004 r. PZP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waż informacja ta nie dotyczy bezpośrednio  wyjaśnień do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 do pkt.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my, że nie zalegamy z płatnościami wobec obecnego  Wykonawcy i nie posiadamy zobowiązań wymaga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do pkt.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na powyższe pytanie jest zawarta w  rozdziale VI pkt.1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edary.tarnogor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8:00Z</dcterms:created>
  <dc:creator>DPS Miedary</dc:creator>
  <dc:description/>
  <dc:language>en-US</dc:language>
  <cp:lastModifiedBy>DPS Miedary</cp:lastModifiedBy>
  <cp:lastPrinted>2012-11-07T11:54:00Z</cp:lastPrinted>
  <dcterms:modified xsi:type="dcterms:W3CDTF">2012-11-07T11:26:00Z</dcterms:modified>
  <cp:revision>4</cp:revision>
  <dc:subject/>
  <dc:title>                                                                                                                            Miedary dnia2012</dc:title>
</cp:coreProperties>
</file>