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Miedary dnia 2013.02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pytania wraz z wyjaśnieniami do treści SIWZ w przedmiocie;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Dostawa wraz z transportem oleju opalowego lekkiego do siedziby Zamawiającego </w:t>
        <w:br/>
        <w:t xml:space="preserve">w 2013 roku wraz z wszystkimi kosztami niezbędnymi do poniesienia dla należytego </w:t>
        <w:br/>
        <w:t xml:space="preserve">i terminowego wykonania zamówienia. / </w:t>
      </w:r>
      <w:r>
        <w:rPr>
          <w:rFonts w:cs="Tahoma" w:ascii="Tahoma" w:hAnsi="Tahoma"/>
          <w:b/>
          <w:sz w:val="22"/>
        </w:rPr>
        <w:t>Znak sprawy AG 18/1/2013 P1/2013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akiej pojemności zbiornik na olej opałowy ,posiadają Państwo i jaki sposób rozładunk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do nich paliwa z autocysterny jest wymagany, grawitacyjny, czy przy zastosowani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mpy przy autocysterni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 uwagi na brak jednolitej definicji dni roboczych prosimy o wyjaśnienie jakie dni należy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ozumieć pod tym wyrażeniem użytym w treści  wzoru umowy. Czy są to dni 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od poniedziałku do piątku z wyłączeniem dni ustawowo wolnych od pracy zgodnie z art. 1 ust 1 ustawy z dnia 18 stycznia 1951 roku o dniach wolnych od pracy ( Dz. U. Nr 4 poz 28 z późn. zm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Zgodnie z ustawą z dnia 6 grudnia 2008 roku o podatku akcyzowym (Dz. U. z 2009 r Nr 3 ,poz 11) podstawą opodatkowania oleju opałowego, oleju napędowego, grzewczego jest jego ilość ,wyrażona w litrach gotowego wyrobu w temperaturze 15° C. Prosimy więc o określenie ,czy podstawą do wystawienia faktury będzie ilość dostarczonego oleju opałowego w temp. referencyjnej 15° C zgodna z dowodem wydania z bazy paliw, czy  dostarczona ilość oleju opałowego w tmp 15° C według Państwa przyjęcia  z uwzględnieniem normatywnych ubytków ( np. wg wskazań zalegalizowanego układu pomiarowego z kompensacją do 15 °C przy autocysternie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Czy Zamawiający dopuszcza przekazywania faktur VAT w formie elektronicznej zgodnie z art. 106 ust 10 i 11 ustawy z dnia 11 marca 2004 r. o podatku od towarów i usług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 Dz.U. Nr 54 poz 535 ze zmianami) oraz Rozporządzeniem Ministra Finansów z d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28.03.2011 r. w sprawie przesyłania faktur w formie elektronicznej , zasad i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zechowywania oraz trybu udostępniania organowi podatkowemu lub organowi kontrol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karbowej ( Dz. U. z 2011r. nr.68 poz 360 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zy w opisie Wykonawcy jako strony umowy znajdą si wszystkie wymagane informacj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godne z art. 206 Kodeksu spółek handlowych jeśli do realizacji zamówienia zosta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wybrana spółk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 do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d 1   Posiadamy 10 pojemników na olej opalowy , po 1500 l każdy. Rozładunek </w:t>
        <w:br/>
        <w:t xml:space="preserve">          z autocysterny odbywa się przy zastosowaniu pompy przy autocyster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 2    Pod wyrażeniem dni robocze Zamawiający rozumie dni od poniedziałku do piątku z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yłączeniem dni ustawowo wolnych od pracy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 3 –  Podstawą do wystawienia faktury Vat przez Wykonawcę będzie ilość dostarczonego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oleju opałowego wyrażona w litrach rzeczywistych według wskazań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zalegalizowanego układu  pomiarowego  przy autocysternie w temperaturze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referencyjnej 15° C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4    Zamawiający dopuszcza przekazywanie faktury VAT w formie elektronicznej zgod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z art. 106 ust.10 i 11 ustawy z dnia 11 marca 2004 r. o podatku od towarów i usłu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 Dz. U. Nr 54, poz 535 ze zmianami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5   T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DPS Mied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56:00Z</dcterms:created>
  <dc:creator>DPS Miedary</dc:creator>
  <dc:description/>
  <dc:language>en-US</dc:language>
  <cp:lastModifiedBy>DPS Miedary</cp:lastModifiedBy>
  <cp:lastPrinted>2013-01-21T14:23:00Z</cp:lastPrinted>
  <dcterms:modified xsi:type="dcterms:W3CDTF">2013-01-21T14:57:00Z</dcterms:modified>
  <cp:revision>10</cp:revision>
  <dc:subject/>
  <dc:title>                                                                                                   Miedary dnia 2012</dc:title>
</cp:coreProperties>
</file>