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4 do SIWZ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PS Miedary P /2/ 20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Wykaz podstawowych produktów żywnościowy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/ w  produkty żywnościowe muszą być zgodne z normą PN, dobrej jakości ,z datą produkcji i okresem przydatności do spoży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134"/>
        <w:gridCol w:w="43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il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Określenie terminu otrzymania towa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żem owocowy( 300-350 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4 słoi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na tydzień/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ło dodatkowe / roślinne /</w:t>
            </w:r>
          </w:p>
          <w:p>
            <w:pPr>
              <w:pStyle w:val="TextBody"/>
              <w:rPr/>
            </w:pPr>
            <w:r>
              <w:rPr/>
              <w:t>1 szt =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2 sz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na dekadę /zawsze na początku dekady 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erbata granulowana </w:t>
            </w:r>
          </w:p>
          <w:p>
            <w:pPr>
              <w:pStyle w:val="TextBody"/>
              <w:rPr/>
            </w:pPr>
            <w:r>
              <w:rPr/>
              <w:t>1 szt =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3sz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na dekadę / zawsze  na początku dekady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kier biały krysz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2 x 0,50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 drugi dzi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szt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 sz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raz na dekadę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0,5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raz na dekadę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                         </w:t>
      </w:r>
      <w:r>
        <w:rPr/>
        <w:t>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odpis Wykonawcy (osoby uprawnionej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reprezentowania Wykonawcy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ata  (miejscowość)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3:00Z</dcterms:created>
  <dc:creator>DPS Miedary</dc:creator>
  <dc:description/>
  <dc:language>en-US</dc:language>
  <cp:lastModifiedBy>DPS Miedary</cp:lastModifiedBy>
  <cp:lastPrinted>2013-10-28T13:51:00Z</cp:lastPrinted>
  <dcterms:modified xsi:type="dcterms:W3CDTF">2013-10-28T12:55:00Z</dcterms:modified>
  <cp:revision>9</cp:revision>
  <dc:subject/>
  <dc:title>                                                                                                         Załącznik Nr 4 do SIWZ</dc:title>
</cp:coreProperties>
</file>